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673735</wp:posOffset>
            </wp:positionV>
            <wp:extent cx="5988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ΛΛΗΝΙΚΗ ΔΗΜΟΚΡΑΤΙΑ 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ΥΡΓΕΙΟ  ΠΑΙΔΕΙΑΣ ΚΑΙ ΘΡΗΣΚΕΥΜΑΤΩΝ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ΦΕΡΕΙΑΚΗ ΔΙΕΥΘΥΝΣΗ  </w:t>
        <w:tab/>
        <w:tab/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Σέρρες       16  / 12 / 201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/ΘΜΙΑΣ &amp; Β/ΘΜΙΑΣ ΕΚΠ/ΣΗΣ  </w:t>
        <w:tab/>
        <w:tab/>
        <w:tab/>
        <w:t xml:space="preserve">      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ΚΕΝΤΡΙΚΗΣ ΜΑΚΕΔΟΝΙΑΣ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Αρ. Πρωτ. : Φ. 22.4/</w:t>
      </w:r>
      <w:r>
        <w:rPr>
          <w:rFonts w:cs="Arial" w:ascii="Arial" w:hAnsi="Arial"/>
          <w:b/>
          <w:bCs/>
          <w:sz w:val="22"/>
          <w:szCs w:val="22"/>
          <w:lang w:val="en-US"/>
        </w:rPr>
        <w:t>12992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 Β/ΘΜΙΑΣ ΕΚΠ/ΣΗΣ ΣΕΡΡΩΝ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ΕΚΠΑΙΔΕΥΤΙΚΩΝ ΘΕΜΑΤΩΝ</w:t>
      </w:r>
    </w:p>
    <w:p>
      <w:pPr>
        <w:pStyle w:val="Normal"/>
        <w:ind w:left="-70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>Ταχ. Δ/νση</w:t>
        <w:tab/>
        <w:t xml:space="preserve">:  Κερασούντος 2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ΤΚ 62110 Σέρρες                                                 </w:t>
      </w:r>
      <w:r>
        <w:rPr>
          <w:rFonts w:cs="Arial" w:ascii="Arial" w:hAnsi="Arial"/>
          <w:b/>
          <w:sz w:val="22"/>
          <w:szCs w:val="22"/>
        </w:rPr>
        <w:t>Α Π Ο Φ Α Σ Η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</w:t>
        <w:tab/>
        <w:t>:  Τζίνη Πασχαλία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Δαμαλά Αρετή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</w:t>
        <w:tab/>
        <w:t>:  23210- 47536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FAX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       :  23210 -47531</w:t>
      </w:r>
    </w:p>
    <w:p>
      <w:pPr>
        <w:pStyle w:val="Normal"/>
        <w:ind w:left="-709" w:hanging="0"/>
        <w:jc w:val="both"/>
        <w:rPr>
          <w:rFonts w:ascii="Arial" w:hAnsi="Arial" w:cs="Arial"/>
          <w:color w:val="0000FF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</w:t>
        <w:tab/>
        <w:t xml:space="preserve">            :</w:t>
      </w:r>
      <w:r>
        <w:rPr>
          <w:rFonts w:cs="Arial" w:ascii="Arial" w:hAnsi="Arial"/>
          <w:color w:val="0000FF"/>
          <w:sz w:val="22"/>
          <w:szCs w:val="22"/>
          <w:lang w:val="de-DE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ekpthem@dide.ser.sch.gr</w:t>
        </w:r>
      </w:hyperlink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de-D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left="-709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ΘΕΜΑ: «Έγκριση Προγραμμάτων Σχολικών Δραστηριοτήτων της Δ/νσης Δ.Ε Σερρών»</w:t>
      </w:r>
    </w:p>
    <w:p>
      <w:pPr>
        <w:pStyle w:val="Normal"/>
        <w:ind w:left="-709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Έχοντας υπόψη:</w:t>
      </w:r>
    </w:p>
    <w:p>
      <w:pPr>
        <w:pStyle w:val="Normal"/>
        <w:ind w:left="-709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Τη με αριθμ. πρωτ. 163790/Γ7/31-10-2013 εγκύκλιο του Υπουργείου Παιδείας περί Σχεδιασμού και Υλοποίησης Προγραμμάτων Σχολικών Δραστηριοτήτων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 με αριθμ. πρωτ. 126889/Γ7/11-09-2013 απόφαση του Υπουργείου Παιδείας περί των Προγραμμάτων Σχολικών Δραστηριοτήτ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Το με αριθμ. πρωτ. 165947/Γ7/04-11-2013 έγγραφο του Υπουργείου Παιδείας περί Διευκρινίσεων ως προς την εγκύκλιο 126889/Γ7/11-09-2013 για τα Προγράμματα Σχολικών Δραστηριοτήτων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 με αριθμ. πρωτ. Γ2/4867/28-8-1992 Απόφαση του Υπουργείου Παιδείας περί Σχολικών Δραστηριοτήτ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Τη με αριθμ. πρωτ. Γ7/107631/2-10-2003 Υ.Α. του Υπουργείου Παιδείας περί Επιτροπής     Σχολικών Δραστηριοτήτων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 με αριθμ. πρωτ. 17716/08-11-2013 Απόφαση του Περιφερειακού Διευθυντή ΠΕ &amp; ΔΕ Κ. Μακεδονίας περί Ορισμού Προέδρων Επιτροπών Σχολικών Δραστηριοτήτων σχ. έτους 2013- 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 με αρ. πρωτ. Φ22.4/11747/20-11-2013 (ΑΔΑ: ΒΛ1Γ9-36Ν) Απόφαση του Διευθυντή Δ.Ε. Σερρών περί Ορισμού Επιτροπής Σχολικών Δραστηριοτήτων σχ. έτους 2013- 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Τη με αριθμ. Φ.353.1/324/105657/Δ1/16-10-2002 Υ.Α του Υπουργείου Παιδείας περί καθηκόντων και αρμοδιοτήτων των Διευθυντών  Δ.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α σχέδια προγραμμάτων Σχολικών Δραστηριοτήτων όπως  υποβλήθηκαν από τα σχολεία της Δ/νσης Β/θμιας Εκπ/σης Σερρ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Τη με αριθμ 1</w:t>
      </w:r>
      <w:r>
        <w:rPr>
          <w:rFonts w:cs="Arial" w:ascii="Arial" w:hAnsi="Arial"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Cs/>
          <w:sz w:val="22"/>
          <w:szCs w:val="22"/>
        </w:rPr>
        <w:t xml:space="preserve">/13-12-2013 πράξη της Επιτροπής Σχολικών Δραστηριοτήτων της Δ.Ε. Σερρών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οφασίζουμε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μετά από τη θετική εισήγηση της Επιτροπής Σχολικών Δραστηριοτήτων Δευτεροβάθμιας Εκπαίδευσης Σερρών την έγκριση για το Σχολικό Έτος 2013-2014 του Σχεδιασμού και της Υλοποίησης των Προγραμμάτων Σχολικών Δραστηριοτήτων (Αγωγής Υγείας, Πολιτιστικών Θεμάτων, Περιβαλλοντικής Εκπαίδευσης, Αγωγής Σταδιοδρομίας και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twinning</w:t>
      </w:r>
      <w:r>
        <w:rPr>
          <w:rFonts w:cs="Arial" w:ascii="Arial" w:hAnsi="Arial"/>
          <w:bCs/>
          <w:sz w:val="22"/>
          <w:szCs w:val="22"/>
        </w:rPr>
        <w:t>) της Δ/νσης Δ.Ε. Σερρών όπως παρακάτω: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sectPr>
          <w:type w:val="nextPage"/>
          <w:pgSz w:w="12240" w:h="15840"/>
          <w:pgMar w:left="1800" w:right="180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2"/>
          <w:szCs w:val="32"/>
          <w:u w:val="single"/>
          <w:lang w:val="en-US"/>
        </w:rPr>
      </w:pPr>
      <w:r>
        <w:rPr>
          <w:rFonts w:cs="Arial" w:ascii="Calibri" w:hAnsi="Calibri"/>
          <w:b/>
          <w:sz w:val="32"/>
          <w:szCs w:val="32"/>
          <w:u w:val="single"/>
        </w:rPr>
        <w:t>ΠΡΟΓΡΑΜΜΑΤΑ ΣΧΟΛΙΚΩΝ ΔΡΑΣΤΗΡΙΟΤΗΤΩΝ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Α. ΑΓΩΓΗΣ ΥΓΕΙΑΣ</w:t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"/>
        <w:gridCol w:w="456"/>
        <w:gridCol w:w="899"/>
        <w:gridCol w:w="944"/>
        <w:gridCol w:w="1053"/>
        <w:gridCol w:w="1341"/>
        <w:gridCol w:w="723"/>
        <w:gridCol w:w="476"/>
        <w:gridCol w:w="1551"/>
        <w:gridCol w:w="130"/>
        <w:gridCol w:w="109"/>
        <w:gridCol w:w="1025"/>
        <w:gridCol w:w="712"/>
        <w:gridCol w:w="847"/>
        <w:gridCol w:w="519"/>
        <w:gridCol w:w="190"/>
        <w:gridCol w:w="839"/>
        <w:gridCol w:w="1300"/>
        <w:gridCol w:w="1367"/>
      </w:tblGrid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χολική Μονάδα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Ο τίτλος του προγράμματος μας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Εκπαιδευτικο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Ειδικότητα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Ωράριο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Σύνολ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Αγόρια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Κορίτσια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Πράξη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Έγκριση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ο Γυμνάσιο Σερρών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σφάλεια στο Διαδίκτυο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λεξοπούλου Άνν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12-12-20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39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ο Γυμνάσιο Σερρών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άπι…….end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τάμα Μαρί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5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6/28-11-201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ο Γυμνάσιο Σερρών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ατροφικές διαταραχές και εφηβεία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αγενάς Απόστολο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8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6/28-11-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τάμα Μαρί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5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ο Γυμνάσιο Σερρών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σιγάρο και αλκοόλ,οι θανάσιμοι φίλοι μας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παδοπούλου Άρτεμι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6/28-11-20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6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ο Γυμνάσιο Σερρών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ωρίζω τον εαυτό μου και αναγνωρίζω τα συναισθήματά μου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καρίδα Μαριάν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5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6/28-11-20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0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ο Γυμνάσιο Σερρών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θελοντισμός - Πρώτες Βοήθειες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ωραΐτης Μαυρουδή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6/28-11-20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0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ο Γυμνάσιο Σερρών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 δικαίωμα μου……υποχρέωσή σου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Ζέττα   Βασιλική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/6-12-20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6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ο Γυμνάσιο Σερρών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ός σχολικός εκφοβισμός: Προστατεύω τη ζωή μου στο Διαδίκτυο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Ζέττα   Βασιλική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/6-12-201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ο Γυμνάσιο Σερρών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άπι…....end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παρίσσης Μιχαήλ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/28-11-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έτκου Στυλιανή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5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αστασιάδου Μαριάνν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ο Γυμνάσιο Σερρών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Mουσική επένδυση των διαλειμμάτων του σχολείου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γελίδης Σταύρ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7/19-11-20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0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σπερινό Γυμνάσιο Σερρών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θισμός στο διαδίκτυο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ωτηριάδης Δημήτρι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9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/6-11-20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0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σπερινό Γυμνάσιο Σερρών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Όχι σφάλματα στην άσφαλτο !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υστρατιάδης Ιωάννη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3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/10-10-20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0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Αγίου Πνεύματος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ι ασθένειες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ερβώ Κατρί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5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/25-11-20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0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Αλιστράτης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ξαρτήσεις και Παιδιά"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χριμανίδου Μελανί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8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/28-11-20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0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Αχλαδοχωρίου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ή άσκηση &amp; Υγεία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λογιάννης Ρίζ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/25-11-20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5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Δημητριτσίου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ίθεμαι επί ποδός απέναντι στα φαινόμενα σχολικής βίας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άνου Παναγιώτ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/28-11-201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Κοίμησης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ότανα  «Το Φαρμακείο της φύσης»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ταμπουλάκη Μαρί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2.0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/25-11-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ρέντσιου Ελένη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ζαφέρη Χρυσούλ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ηπουρού Ιωάνν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Μαυροθάλασσας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ερφάρω!!! Εθίζομαι;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υρτούρας Θεόδωρο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20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/26-11-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υπίδης Κύριλλ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Μαυροθάλασσας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ερφάρω!!! Εθίζομαι;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υπίδης Κύριλλο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26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υρτούρας Θεόδωρ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20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Νέου Πετριτσίου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Διαπροσωπικές Σχέσεις»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αμανίδου Παρασκευή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/25/11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ριακού Λάζαρ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Νέου Σκοπού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εσογειακή Διατροφή &amp; Φυσική Άσκηση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ατζουρίδου  Ανν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3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/18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αρηβασιλείου Χαράλαμπ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Νέου Σκοπού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 Τσιγάρο δε γουστάρω - αγαπάω τη ζωή ! »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αβίτη Φωτειν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7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/8-11-20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Νέου Σκοπού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σφαλώς  Κυκλοφορώ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ικάκης  Αθανάσιο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/8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πακουγιάννη Βαρβάρ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Νιγρίτας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Άσκηση και υγιεινός τρόπος ζωής.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λέτσκα Ειρήνη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/29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ουντουκίδης Ιωάννη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9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Νιγρίτας</w:t>
            </w:r>
          </w:p>
        </w:tc>
        <w:tc>
          <w:tcPr>
            <w:tcW w:w="31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χυσαρκία και  Νευρική Ανορεξία: Δύο όψεις   του ιδίου νομίσματος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άλαμα  Ισιδώρ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/29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ήμου   Αναστασί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Πρώτης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σφαλής χρήση διαδικτύου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τσάρας  Χαρίτω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/28-11-20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6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Πρώτης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 φιλία στην εφηβεία: μια πολυδιάστατη προσέγγιση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Πουλίδου  Ασημίνα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/28-11-20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0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Σιδηροκάστρου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AIDS. Αγαπώ τη ζωή μου.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ατζημιχαηλίδου Μαρί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/26-11-20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5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Στρυμονικού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 διατροφή και ο ρόλος της στην υγεία - φεστιβάλ τοπικών γεύσεων.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ριγώνη Εμμανουηλί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3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/13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Στρυμονικού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 Μη φοβάσαι"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παεμμανουήλ Ιωάννη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1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13-11-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κεβρέκη Σοφί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5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ο ΓΕ.Λ. Σερρών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Αλκοόλ και έφηβοι"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αμαντοπούλου Δούκεν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/18-10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ράκου Θεοδώρ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ο ΓΕ.Λ.Σερρών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’ αγαπώ!!!! Μ’ αγαπάς;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σιαούση  Νυμφοδώρ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1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7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Kουτσίδης Ελευθέρι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0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ο ΓΕ.Λ.Σερρών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ίνομαι υπεύθυνος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γελίδης Ευστράτιο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9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7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ατζηχαριστός Ευάγγελ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20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4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ο ΓΕ.Λ.Σερρών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Video Games και Εξάρτηση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σεπελής  Νικόλαο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7-11-201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.Λ. Ηράκλειας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υνάνθρωποι - Μα πάνω από όλα άνθρωποι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υταντώνης Σταύρο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/15-11-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λμπάνης Γεώργιο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9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ρίσσης Δημήτριο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τρακάκη Ειρήν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9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6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.Λ. Ηράκλειας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αβολικά και αθλητισμός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σισμετζόγλου  Κωνσταντίνο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/15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πλανίδης Βασίλει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.Λ. Κάτω  Ποροίων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  Ποδόσφαιρο ως μέσο επικοινωνίας των λαών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ανιάδης Γεώργι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/4-11-201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8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.Λ. Κάτω  Ποροίων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'Ταξιδεύοντας με τη μουσική''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βανιτίδης Συμεών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4-12-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αθανάση Μαρί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ρογάκης Βασίλειο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ντελίδης Παναγιώτη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9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.Λ. Νέας Ζίχνης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άπι…...End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υταντώνης Σταύρο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/25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αραμόπουλος Αθανάσιο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οδωρίδης Κωνσταντίνο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νυσίου Κώστα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.Λ. Νέας Ζίχνης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θελοντισμός σημαίνει ανθρωπισμός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άσκα Στέλλ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1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/25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νυσίου Κωνσταντίν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.Λ. Νέου  Σκοπού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Mέλι πηγή ζωής"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σέλιος Γεώργιο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2.0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/2-12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μελίδου Σταυρούλ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άββα Ευθαλί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Λ Προβατά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ατροφή και Αθλητισμός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ονδρούδης Δημήτρι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29-11-201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4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.Λ. Σιδηροκάστρου</w:t>
            </w:r>
          </w:p>
        </w:tc>
        <w:tc>
          <w:tcPr>
            <w:tcW w:w="31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έτρηση σκληρότητας μυών -τενόντων κάτω άκρων και συσχέτιση με ηλικία και διατροφή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ρυσοπούλου Αγγελική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14-11-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αλατζογλίδης Γεώργι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4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.Λ. Σιδηροκάστρου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Είναι δική μου ευθύνη ο τρόπος της ζωής μου"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τεργίου Βασιλική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14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ατσούλη Δήμητρ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ατζηαγγέλου Χρυσάνθ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45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.Λ. Σιδηροκάστρου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άπι.................end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ύγιου Γεωργί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9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14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σίκογλου  Άνν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6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.Λ. Σιδηροκάστρου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θελοντισμός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πολίγκα Άνν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1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14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αρτσόγλου Ελέν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47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.Λ. Σκουτάρεως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ρώτες βοήθειες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ίτσης Νικόλαο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25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ακώστα Δήμητρ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20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8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.Λ. Σκουτάρεως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ειρήνες Εφηβείας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ακώστα Δήμητρ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20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25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ίτσης Νικόλα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49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.Λ. Σκουτάρεως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Surfing στα κύματα του διαδικτύου in a safe net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ύτλη - Ματάκου Αλεξάνδρ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28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ατζηκαλούδη Λευκοθέ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ο ΕΠΑΛ Σερρών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Μέτρα ασφαλείας στα σχολικά εργαστήρια"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άψαλης Ευστάθιο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7.0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20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ραλίδου Μαρί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ο ΕΠΑΛ. Σερρών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AIDS και Σεξουαλικώς Μεταδιδόμενα Νοσήματα (Σ.Μ.Ν)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έτρου Γεωργί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8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28-11-20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ο ΕΠΑΛ. Σερρών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Υγιεινή διατροφή – Μεσογειακή δίαιτα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κουλή Αρχοντούλ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8.0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28-11-201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ασιλειάδου Ιωάνν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8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ΕΠΑΛ  Νιγρίτας 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θελοντική αιμοδοσία-προσφορά ζωής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ασιλειάδης Δημήτρι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/28-11-201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4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ΑΛ . Ηράκλειας</w:t>
            </w:r>
          </w:p>
        </w:tc>
        <w:tc>
          <w:tcPr>
            <w:tcW w:w="31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θισμός στο Διαδίκτυο - Σερφάρω και αντιμετωπίζω τα κύματα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λώνης Απόστολο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Ε19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8/20-11-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εχαγιά Ιωάνν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Ε19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ΑΛ . Ηράκλειας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α βότανα και οι θεραπευτικές τους ιδιότητες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ταρτζή Γεωργί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/20-11-201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ιμήκου Αναστασί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6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ιδικό ΕΠΑ.Λ. Σερρών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ερφάρω με ασφάλεια στο διαδίκτυο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δαμίδου Ουρανί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19-11-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οδοσιάδου Κωνσταντινι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7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ιδικό ΕΠΑ.Λ. Σερρών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τομική και στοματική Αγωγή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ερεμετίδου Άνν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19-11-20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ΑΣ Σερρών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θελοντισμός   -   Αιμοδοσία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οδωρίδου Μαρί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5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22-11-201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9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E.E.E.E.K. Σερρών</w:t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Υγιεινή διατροφή – Διατροφή στο σχολείο</w:t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θηνά  Μαντή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2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8/4-12-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1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Ανδρέας Πολυδέρα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0.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l-GR"/>
              </w:rPr>
              <w:t>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ΑΛ . Ηράκλειας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θισμός στο Διαδίκτυο – Επιπτώσεις στο κοινωνικό περιβάλλον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χαγιά Ιωάννα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ακόπουλος Ευθύμι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9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8/20-11-20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3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Β.ΠΟΛΙΤΙΣΤΙΚΩΝ ΘΕΜΑΤΩΝ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58"/>
        <w:gridCol w:w="3081"/>
        <w:gridCol w:w="1985"/>
        <w:gridCol w:w="1134"/>
        <w:gridCol w:w="850"/>
        <w:gridCol w:w="851"/>
        <w:gridCol w:w="709"/>
        <w:gridCol w:w="850"/>
        <w:gridCol w:w="1276"/>
        <w:gridCol w:w="1440"/>
      </w:tblGrid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χολική Μονάδα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Τίτλος του προγράμματο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Εκπαιδευτικο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Ειδικότητ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Ωράρι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αθητέ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Αγόρι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Κορίτσι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ράξ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Έγκριση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ό Σχολείο Σερρών</w:t>
            </w:r>
          </w:p>
        </w:tc>
        <w:tc>
          <w:tcPr>
            <w:tcW w:w="308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 Το Παρίσι μέσα από τη μουσική διαδρομή της Edith Piaf – Ζωή σε νότες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υτή Ελέν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20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ραμματοπούλου Ελίν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μανατίδου Ελέν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αουμίδου Ελέ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ό Σχολείο Σερρών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ή με το σώμα μας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αρβέρη Άννα-Νατάσ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20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υτή Ελέν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γυρίου Βενετσιάν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ό Σχολείο Σερρών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ή στην Πράξη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Έξαρχος Νικόλα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20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γυρίου Βενετσιάν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αληνός Άρης-Μιχαή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ό Σχολείο  Σερρών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O κύκλος της ζωής της Παναγίας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ρέσογλου Μαρ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20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Σταθεροπούλου Ελένη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7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αμάνης Χρήστ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1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ό Σχολείο Σερρών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Εθελοντισμός μέσα από τη δημιουργική- καλλιτεχνική έκφραση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αμπατζή Θεοδώ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20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οχαρίδου Αντων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5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ρασυβουλίδη Κυριακή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ό Σχολείο Σερρών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ωτοφραφία και Γεωμετρία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Θαραλίδης Λεωνίδα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20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ό Σχολείο Σερρών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ωτογραφία, Μουσική και  Μουσικο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Θαραλίδης Λεωνίδας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20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αμπατζή Θεοδώρ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ό Σχολείο Σερρών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ωριμία με την οπερέτα- διασκευή της βιεννέζικης οπερέτας του Φραντς Λέχαρ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εντίζη Μαρ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3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20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ρκατόπουλος Αθανάσι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οσκίδης Αριστείδ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ό Σχολείο Σερρών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ις την Πόλιν-αφιέρωμα στην Κωνσταντινούπολη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αμάνης Χρήστ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20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εντίζη Μαρ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3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ραμιτσή Κυριακή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παδημητρίου Χριστίν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ό Σχολείο Σερρών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ίκος Ευγηρίας  ‘’Το Παυσίπονο’’ - Μουσική Επένδυση(Συνεργασία με το 5ο Γυμνάσιο Σερρών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εμερτζή Χρύσ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20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παιωακείμ Δημήτρη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Έξαρχος Νίκ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ό Σχολείο Σερρών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Το Παρίσι μέσα από τη μουσική διαδρομή της Εντίθ Πιαφ-Στο απόγειο της δράσης της (1940-1944)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οχαρίδου Αντων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5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20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ταθεροπούλου Ελέν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7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ύλα Ευγεν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ραμιτσή Κυριακ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ο Γυμνάσιο Σερρών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πουδή σε τοπιογράφους της Ευρώπης και της Ασί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βραμίδης Βασίλε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/28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6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ο Γυμνάσιο Σερρών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Το Παρίσι μέσα από τη μουσική διαδρομή της Εντίθ Πιαφ(Συναντήσεις με προσωπικότητες της εποχής τη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οδωρίδου Αργυρούλ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/28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6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ο Γυμνάσιο Σερρών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 Παρίσι μέσα από  τη μουσική διαδρομή της Εντιθ Πιαφ-ένα αστέρι γεννιέται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ρηγοριάδου Δέσποιν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/25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ο Γυμνάσιο Σερρών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 τέχνη στο 19ο αιώνα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λίγκα Άνν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8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/25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σιμπεροπούλου Μαγδαληνή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ούμτσης Ιωάνν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8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ο Γυμνάσιο Σερρών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 Φωνή των Μαθητών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ρίψιος Αθανάσιος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2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/28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Ζίχναλη Μαρ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φετζή Βασιλικ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ο Γυμνάσιο Σερρών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α Ομηρομυθεύματα ξυπνούν - Οδύσσεια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τινίδου Δέσποιν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/28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μαράκη Μάρθ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ύσα Ελέν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ατζή Ελισάβε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ο Γυμνάσιο Σερρών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χολικό ραδιοδρόμιο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καλτσάς Γεώργι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3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/28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μπουρίδης Κων/ν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ριακίδης Μιχαή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ο Γυμνάσιο Σερρών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α Ομηρομυθεύματα ξυπνούν - Ιλιάδα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ύσα Ελέν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/28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ατζή Ελισάβε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θυμίδου Αγγελική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8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τινίδου Δέσποιν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ο Γυμνάσιο Σερρών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α Ομηρομυθεύματα εμπνέουν - Ελένη του Ευριπίδη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μαρά Δήμητ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/28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θυμίδου Αγγελική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8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μαράκη Μάρθ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παρίσσης Μιχαή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ο Γυμνάσιο Σερρών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Το Παρίσι μέσα από τη μουσική διαδρομή της Εντίθ Πιάφ» Κατακτώντας τη Νέα Υόρ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αρμακίδου Δέσποιν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/28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ο Γυμνάσιο Σερρών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ατρική παράσταση " Οίκος ευγηρίας το παυσίπονον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ποστόλου Θεοδώρα - Φαν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/5-12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ο Γυμνάσιο Σερρών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ατρικό εργαστήριο: Λόγος-έκφραση-κίνηση</w:t>
              <w:br/>
              <w:t>΄Εργο:"Τα Μάγια της Πεταλούδας'' του Λόρκ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αζάκα - Απταλίδου Ελέ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/5-12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ο Γυμνάσιο Σερρών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 Παρίσι μέσα από τη μουσική διαδρομή της Εντίθ Πιάφ-1960-1963:Η επιστροφή στο Παρίσι.Το τέλος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ταμπουλή Μαρ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5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7/19-1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νανάκης Γεώργ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Αγίου Πνεύματος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ι εκκλησίες των χωριών μ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ριακοπούλου Ελέ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/25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Αγίου Πνεύματος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τούντιο φωτογραφίας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Ε. Μπόλλας Νικόλαος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/25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θανασιάδης Αθανάσ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Αγίου Πνεύματος</w:t>
            </w:r>
          </w:p>
        </w:tc>
        <w:tc>
          <w:tcPr>
            <w:tcW w:w="3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Προφορικές μαρτυρίες των χωριών μας: μια ψηφιακή καταγραφή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αμπατζής Δημήτρι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/25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ιούσα Αποστολίν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Αλιστράτης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Θέματα Τοπικής Πολιτιστικής Κληρονομιάς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άλαμμα Αλεξάνδ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/28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ιάδου Σταματ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Αχλαδοχωρίου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Ρυθμοί, Χοροί και Μουσικές στο ακριτικό Αχλαδοχώρι...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μμανουηλίδης Βασίλ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/25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Βυρώνειας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ιλαναγνωσία στο Σχολείο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παδόπουλος Ευστάθι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29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πουζιάνη Μαρ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 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τάμος Θεόδωρ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βακλιώτης Γεώργ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1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Βυρώνειας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Το Γυμνάσιο Βυρώνειας στο EUROPEAN SCHOOL RADIO-Το πρώτο μαθητικό ραδιόφων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αμπέρη Κωνσταντ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29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παδόπουλος Ευστάθι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αζηρίδης Παύλ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9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αϊβαζίδου Ευστρατί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Δραβίσκου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άμε Σινεμά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γελίδου Ζω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/18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Δραβίσκου</w:t>
            </w:r>
          </w:p>
        </w:tc>
        <w:tc>
          <w:tcPr>
            <w:tcW w:w="3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αρές και λύπες από το χθες στο σήμερα.Όλοι μαζί δυναμώνουμε  με τον κορμό που λέγεται Πατρίδα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ούλα Δήμητ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/18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ριόσογλου Μαρίν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4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Ηράκλειας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Ταξίδι στα μουσικά ηχοχρώματα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τέρνα Δήμητ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/27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σαϊρας Μιχαή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Ζουρνατζή Σουλτάν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Ηράκλειας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 Τελετουργίες: Σωσσίβιο στο ταξίδι της ζωής"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πογδάνη Χρυσούλ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/27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σαϊρας Μιχαή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6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Ηράκλειας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ικροί  Βιβλιοθηκονόμοι εν  δράσει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ραβελάκη Σωφρον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3-12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πογδάνη Χρύσ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σαφαρίδης Βασίλει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τρακίδης Αθανάσ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7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Λευκώνα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Βαδίζω στα ίχνη των αρχαίων ελληνικών εφευρέσεων και φτιάχνω το δικό μας εργαστήρι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θανασιάδου Μαριάνθ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9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25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ληγιάννη Αικατερί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8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Λευκώνα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Εύρηκα!...Ένα ταξίδι στο κόσμο των αρχαίων ελληνικών εφευρέσεων και η εφαρμογή τους σήμερα"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ληγιάννη Αικατερίν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25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θανασιάδου Μαριάνθ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9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ωτακοπούλου Βασιλικ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9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Λιβαδειάς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Θεατρική αγωγή"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Κωνσταντινίδης Ιωάννης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/8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αββαΐδης Ιορδάν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Μαυροθάλασσας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ργάνωση και σκηνοθεσία θεατρικής παράστασης "Το ξύλο βγήκε απ' τον παράδεισο" του Α. Σακελλάριου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ρυσούλα Αγγελοπούλο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3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27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σλαρινού Ευαγγελί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Νέας Ζίχνης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αζήτηση και γνωριμία ενός άλλου πολιτισμού-Η Γαλλική κουζίνα και η Διατροφή  στα σχολεία της Γαλλί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ωκά Υπαπαντ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/12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2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Νέου Πετριτσίου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Θεατρικό Εργαστήρι: Προετοιμασία και παρουσίαση θεατρικής παράστασης έργου επώνυμου συγγραφέα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ριακού  Λάζαρ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/25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αμανίδου Παρασκευ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3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Νέου Πετριτσίου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 Μαθητικός τύπος – Έκδοση της Σχολικής Εφημερίδας ‘‘Υπευθύνως’’ 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ρατίδου Σοφ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/25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πουζιάνη Μαρ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ζαρίδου Παναγιώτ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4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Νιγρίτας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Ο ηρωϊσμός από το παρελθόν έως και σήμερα μέσα από τη μαθητική ματιά"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ουντουκίδης Ιωάννη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9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/29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ανασούδα Ευαγγελί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5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Πρώτης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Δημιουργούμε το e-λαογραφικό μουσείο του τόπου μας"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σιάγκα Μαργαρίτ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/28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πούμπα Στυλιαν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6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Ροδολίβους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ικροί Συντάκτες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άλλος Γεώργι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/29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Ροδολίβους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θαίνω δημιουργώντας θέατρο σκιών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ακούση Χριστίνα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/29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αρισιάδης Δημήτρι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νταζής Ευάγγελ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8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Σιδηροκάστρου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 αγάπη, πηγή έμπνευσης στην τέχνη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Ζωγράφου Μαρ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/26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λεξιάδου Άνν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λιτάρη Άνν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9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ύτρα Γεωργί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9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Σιδηροκάστρου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ό- Θεατρικό εργαστήρ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αγκλή Ευαγγελί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/26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Σιδηροκάστρου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ημιουργώ τοιχογραφία εμπνευσμένη από την Οδύσσεια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υλωνά Ξανθούλ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8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/26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ρημίδου Αναστασί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1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Σιδηροκάστρου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 έκφραση της αγάπης στη λογοτεχνία και στη ζωγραφική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λεξιάδου Άνν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/26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Ζωγράφου Μαρ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υλωνά Ξανθούλ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8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παθανασίου Κορασί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2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Σκοτούσσας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 ελληνική επανάσταση του 1821 μέσα από το έργο του Delacroix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παδοπούλου Αλεξάνδρ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/22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Σκοτούσσας</w:t>
            </w:r>
          </w:p>
        </w:tc>
        <w:tc>
          <w:tcPr>
            <w:tcW w:w="3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 μύθος και ο θρύλος του Αχιλλέα μέσα στους αιώνες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ατσιώτη Θεοδώ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/22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ρατίδου Σταυρούλ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Σκουτάρεως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Ήχοι - Χρώματα και  Αρώματ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ρασνούδη  Μαρί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/20-11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Σκουτάρεως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ικαστικές τάξεις  “Αίθουσα  PICASSO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ιαννακούδη  Μαρί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/20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Σκουτάρεως</w:t>
            </w:r>
          </w:p>
        </w:tc>
        <w:tc>
          <w:tcPr>
            <w:tcW w:w="3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  Παρίσι  Μέσα από την μουσική διαδρομή της  Έντιθ  Πιαφ - Αφιερώματα στην Έντιθ  Πιαφ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ζιάνου  Αγγελική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5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/27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ερτζανίδου  Ολγ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7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Στρυμονικού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ι παραδοσιακοί χοροί της Ελλάδας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νόμας Αστέριος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13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πακούρα Στυλιανή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7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μπέ Βαΐ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8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ιστοτέλειο Ιδιωτικό Γυμνάσιο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ργαστήρι Θεάτρο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ουρλίδας Χαράλαμπ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25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ιστοτέλειο Ιδιωτικό Γυμνάσιο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Ένα διαχρονικό ταξίδι πολιτισμού στην Πόλη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Ζήσης Νίκ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/25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Σαββοπούλου  Νατάσα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ρανάκης Δημήτρη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ιούπης Σταύρ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ο ΓΕ.Λ. Σερρών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Νηρηίδες Βρύσε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ζιάρα Μαγδαλην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Ε12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9/20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1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ο ΓΕ.Λ. Σερρών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Ενεργός πολίτης στον πολιτισμό: Προετοιμάζω και διεξάγω θεατρική παράσταση με τίτλο το "Κύμα" του Ρον Τζόουνς»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άπαρη Πολυξέν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9/20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λέγγα Ξανθ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ο ΓΕ.Λ. Σερρών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«Οι περιπατητικοί του 3ου Λυκείου Σερρών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ρκοπούλου Γαρυφαλλι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7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ο ΓΕ.Λ. Σερρών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υμμετοχή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το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l-GR"/>
              </w:rPr>
              <w:t xml:space="preserve"> European School Rad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υκαρπούλου Μαρί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/15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4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ο ΓΕ.Λ.Σερρών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Τρισεύγενη» του Κωστή Παλαμά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λεξιάδου Παναγιώτ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2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9/28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λεξοπούλου Ευαγγελ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9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λάζη Μαρί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5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Ε.Λ. Βυρώνειας 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Αναζητώντας τις ρίζες  μας…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υθυμιάδης   Γεώργι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7.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/2-12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ποστολίδου  Δέσποιν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6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Ε.Λ. Βυρώνειας 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Αναζητώντας τις ρίζες  μας…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χαδίρογλου Ολυμπ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/2-12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ώλος      Κωνσταντίν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7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Ε.Λ. Ηράκλειας 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Ιστορική προσέγγιση της περιοχής της Ηράκλειας μέσα από την φωτογραφία.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ατζηβασιλείου Φωτεινή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/15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πόλλας Νικόλα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πίκα Θεοδώρ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8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Ε.Λ. Ηράκλειας 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Δημιουργία καλλιτεχνικού ομίλου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ανικολάου Στυλιανή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/15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ρίσσης Δημήτρι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πίκα Θεοδώρ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9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Ε.Λ. Ηράκλειας 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Έχουμε γύρισμα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έρδου Ευαγγελία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9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/15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παβασιλείου Αναστασ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ιχαήλ Μιχαή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τρικίου Μαρί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Ε.Λ. Μαυροθάλασσας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ατρικό εργαστήρι(υλοποίηση θεατρικής παράστασης σε διασκευή του θεατρικού έργου του Στ.Κεβόπουλου«Το σύνδρομο της Στοκχόλμης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ντανάκης Αργύρ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/26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Ε.Λ. Μαυροθάλασσας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λοπόννησος : &lt;&lt;ιστορική αναδρομή&gt;&gt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τοπούλου Ελπίδ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/26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2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Ε.Λ. Νέας Ζίχνης 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ι Ηνωμένες Πολιτείες του 20ου αιώνα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υρίδου Ιουλ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/25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σάνα    Πέρσ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3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Ε.Λ. Νέας Ζίχνης 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ινηματογραφικό ιστορικό αφιέρωμα –Δημιουργία ιστορικού ντοκυμαντέρ «Το ολοκαύτωμα των Κερδυλλίων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σάνα Πέρσ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/25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υρίδου Ιουλί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.Λ. Ροδολίβους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Ζωγράφοι της Αναγέννησ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ατζίκου Μαγδαλην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2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29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.Λ. Σκουτάρεως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Εκφραζόμαστε στα Αγγλικά με θέμα τον Πόλεμο και την Ειρήνη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άσσιου Ελέ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25-11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9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ο ΕΠΑΛ  Σερρών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στορική αναδρομή στις πρώτες εφημερίδες στον κόσμο, στην Ελλάδα και στην πόλη των Σερρών. Η χρησιμότητα της δημιουργίας μιας εφημερίδα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ιχαλάκη Ευαγγελ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7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20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7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ο ΕΠΑΛ Σερρών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ικαστικό  Εργαστήρ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όλιος Στυλιανό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8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20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ουτσάς Δημήτρ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8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8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ΑΛ  Ροδόπολης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Ψηφιοποίηση αρχειακού υλικού δραστηριοτήτων του σχολείου με τη χρήση πολυμέσων για τα τμήματα Β πληρ/κής &amp; Γ πληρ/κής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σσελίδης Αναστάσι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9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/22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Ψαθάς Κων/ν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7.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ερτούρας Κων/ν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9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ογδάνου Βασιλικ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4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9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σπερινό ΕΠΑΛ Σερρών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οί Χρωματισμοί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Άτσαλος Πέτρο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7.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28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ρουστάλης Χρίστ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7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σπερινό ΕΠΑΛ Σερρών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ατρικό Εργαστήριο "Ξύπνα Βασίλη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χαγιόγλου Ευστράτι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28-11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1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ιδικό ΕΠΑ.Λ. Σερρών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 Schoolηκοφάγος": ηλεκτρονικό περιοδικό στην ιστοσελίδα του σχολείου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οδοσιάδου Κωνσταντινιά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19-11-20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δαμίδου Ουραν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υτσογιάννη Ελέ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8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2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E.E.E.E.K Σερρών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ωρίζω την πόλη μου με οδηγό τη μουσική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καρίκα Πελαγί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6.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8/4-12-2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ασιλονικολού Βασιλική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ωσταδήμας Χρήστ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8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u w:val="single"/>
        </w:rPr>
        <w:t>Γ. ΠΕΡΙΒΑΛΛΟΝΤΙΚΗΣ ΕΚΠΑΙΔΕΥΣΗΣ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68"/>
        <w:gridCol w:w="3367"/>
        <w:gridCol w:w="1986"/>
        <w:gridCol w:w="1037"/>
        <w:gridCol w:w="850"/>
        <w:gridCol w:w="851"/>
        <w:gridCol w:w="709"/>
        <w:gridCol w:w="850"/>
        <w:gridCol w:w="1276"/>
        <w:gridCol w:w="1420"/>
      </w:tblGrid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χολική Μονάδα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Ο τίτλος του προγράμματο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Εκπαιδευτικοί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Ειδικότητ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Ωράρι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Σύνολ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Αγόρι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Κορίτσι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ράξ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Έγκριση</w:t>
            </w:r>
          </w:p>
        </w:tc>
      </w:tr>
      <w:tr>
        <w:trPr>
          <w:trHeight w:val="7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ο Γυμνάσιο Σερρών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ξωραϊσμός σχολικού χώρου και αξιοποίηση παλαιών υλικών για χρηστικούς  και  διακοσμιτικούς λόγου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ώττη Γερακίν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/28-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ο Γυμνάσιο Σερρών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 επίδραση του δάσους στη ψυχική υγεία του ανθρώπου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άψαλης Σταύρο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/28-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ο Γυμνάσιο Σερρών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αχείριση αποβλήτων-Ανακύκλωση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τιρτζόγλου Άνθιμο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12-1220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Αλιστράτης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Κατοικία και Βιοκλιματική Αρχιτεκτονική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ιδηρόπουλος Αχιλλέα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2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/28-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Αχλαδοχωρίο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Η χρονομηχανή των πέτρινων γεφυριών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Ρόντση   Βιργινί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/25-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Δραβίσκο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ή Καλλιέργεια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ογιάννου Θεόδωρο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/18-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 Δραβίσκο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 "Σοφία" της φύσης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ριόσογλου Μαρίν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/18-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Ηράκλειας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ειφόρο-πράσινο σχολείο.Σχολική αυλή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λευθεράκος  Αθανάσιο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/27-11-201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Κάτω Ποροίων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Αναζητώντας τη νεράιδα του δάσους...στο όρος Κερκίνη"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αμπέρη  Κωνσταντία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/20-11-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υγαρίδου Σοφί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Κάτω Ποροίων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ια βόλτα στο δάσος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ναγούλια  Ελένη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5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/20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υγαρίδου Σοφί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Κάτω Ποροίων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 Νανόχηνα στη Λίμνη  Κερκίνη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ίτσιου Μαρία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/20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πένδα Χρυσούλ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Κοίμησης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Ανακυκλώνω τα έλαια, Προστατεύω το περιβάλλον"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αμπούκα Μαρία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/25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αγνωστίδης  Δημήτριο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βέντης Αδά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9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Λιβαδιάς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"Φαρμακευτικά και Αρωματικά φυτά - Ανθοκομία Βιολογικής καλλιέργειας, για καλύτερη υγεία και με σεβασμό στο περιβάλλον"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ριανταφύλλου  Χρήστο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9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/8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λευθεριάδης Εμμανουήλ-Νεκτάριο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Λιβαδιάς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εξεργασία οργανικών απορριμμάτων για την παραγωγή κομπόστ.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ιδηρόπουλος Κωνσταντίνο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8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ήτρακα Αλεξάνδρ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Νέου Σκοπού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''Εργοστάσια και περιβάλλον''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αγιαννακίδης Ιωάννη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2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8-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Λ Προβατά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τά και βότανα της ελληνικής φύση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Ροίδου Ευδοκί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28-11-201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Σιδηροκάστρου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 μέλι ήδιστο μέλημα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υγδαλάς Θωμά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26-11-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τωνιάδης Κωνσταντίνο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Σιδηροκάστρου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ι δρόμοι της πόλης μου (Σιδηρόκαστρο)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ρημίδου Αναστασία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26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υλωνάς Εμμανουήλ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ατζημιχαηλίδου Μαρί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Σιδηροκάστρου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λλιερ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ώ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  την  ελι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ά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  στον  τ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ό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  μου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π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ά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σης  Αθαν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ά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σιος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26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υγδαλ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ά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ς  Θωμ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ά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υμνάσιο Στρυμονικού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ακύκλωση τώρα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τάφλος Ιωάννη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/13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ασούλας Βασίλειο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ο ΓΕ.Λ. Σερρών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ι υδροβιότοποι στην Ελλάδα.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αβίδης Ιωάννη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7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σούλη Λεμονι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ο ΓΕ.Λ. Σερρών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 επίδραση του ελληνικού φυσικού περιβάλλοντος στη δημιουργία χώρων παγκόσμιας πολιτιστικής κληρονομιάς.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σούλη Λεμονιά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7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αβίδης Ιωάννη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ιούσα Ελέν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ο ΓΕ.Λ. Σερρών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τασκευή Υδρορομπότ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υκαρπούλου Μαρία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/15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Ζαφειριάδης Ηλία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.Λ. Νέας Ζίχνης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ανόχηνα SOS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αραμόπουλος Αθανάσιο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4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/25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γωνά Παναγιώτ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ο ΕΠΑΛ  Σερρών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χολικός λαχανόκηπος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σχίδης Περικλή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7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20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λεξανδρίδης Σάββα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9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αγνωστίδης Δημήτρη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7.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ο ΕΠΑΛ. Σερρών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 ιστορία του τρένου.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υμπανίδου Ιφιγένεια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8.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28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οζίκα Δήμητρ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8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ο ΕΠΑΛ. Σερρών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«Ταξιδεύοντας με τη Νανόχηνα γνωρίζουμε τον υγροβιότοπο της λίμνης Κερκίνης.»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βαντά Αγγελική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8.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28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ωργιτζίκης Δημοσθένη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8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ΑΛ  Νιγρίτας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ξοικονόμηση ηλεκτρικής ενέργειας από την αντικατάσταση συμβατικών λαμπτήρων με λαμπτήρες εξοικονόμησης ενέργειας. Η περίπτωση του σχολείου μας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ραπαρασκευαϊδης Στέργιο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7.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/28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υρομάτης Γεώργιο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ΑΛ  Ροδόπολης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ναλλακτικές πηγές ενέργειας, με χρήση αυτών στη σχολική μονάδα.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άντζου Θωμά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2.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/22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παδόπουλος Κωνσταντίνο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9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οδωρακάκος Μελέτιο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7.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τεργιανάς Στέργιο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2.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ΑΛ  Ροδόπολης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ρπατώντας και ανακαλύπτοντας τα μυστικά του όρους Μπέλλες.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Ψαθάς Κωνσταντίνο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/22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παστεργίου Γεώργιο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9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μπρόπουλος Βασίλειο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άνου Ελευθερί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1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ΑΛ  Ηράκλειας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Φυτοφάρμακα : Χρήση και κατάχρηση 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ουζούκας-Δοβιστινός Γεώργιο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/20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ΑΛ  Ηράκλειας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ωματικά φυτά και βότανα της περιοχής μας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ιμήκου Αναστασία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6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/20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αταρτζή Γεωργί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3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ΑΛ Ηράκλειας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ανεώσιμες πηγές ενέργειας - οφέλη και επιπτώσει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σχαλίδης Αθανάσιο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7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/20-11-20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ΑΛ Νέας Ζίχνης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ροτάσεις Βιοκλιματικού Σχεδιασμού  και Διαμόρφωσης  του προαύλιου  χώρου του σχολείου μας, με βάση τα ιδιαίτερα χαρακτηριστικά του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κιουγκή Ιωάννα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7.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26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ρόδος Βασίλειο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20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ομουχτσής Κων/νο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9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.Ε.Ε.Ε.Κ Σερρών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λιά : το χρυσοπράσινο δώρο της φύσης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ασιλονικολού Βασιλική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ζελάλη Αικατερίν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6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ιδικό ΕΠΑ.Λ. Σερρών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ακύκλωση: τα χρήσιμα -άχρηστα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ελερίδης Πρόδρομο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19-11-201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ούρκου Μαρί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8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7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ιδικό ΕΠΑ.Λ.Σερρών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ροσαρμοσμένα παιδαγωγικά παιχνίδια στον αύλειο χώρο για παιδιά με ειδικές εκπαιδευτικές ανάγκες ή/και με αναπηρία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ναγιώτου Άννα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19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σέλιος Χρήστο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8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ιδικό ΕΠΑ.Λ.Σερρών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Tο παιχνίδι ως μέσο περιβαλλοντικής ευαισθητοποίησης και άθλησης σε παιδιά με ειδικές εκπαιδευτικές ανάγκες ή/και αναπηρία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σέλιος Χρήστο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19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ναγιώτου Άνν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9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ιδικό ΕΠΑ.Λ Σερρών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ριβαλλοντική αγωγή στο σχολείο μου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ημοσθένους Δέσποιν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8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19-11-20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ιδικό ΕΠΑ.Λ Σερρών</w:t>
            </w:r>
          </w:p>
        </w:tc>
        <w:tc>
          <w:tcPr>
            <w:tcW w:w="3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ναλλακτικές  Μορφές  Ενέργειας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χλιβάνης Πέτρο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1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19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ημοπούλου Μαρί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8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1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σπερινό ΕΠΑ.Λ Σερρών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ειφορία και καθημερινή ζωή-χρηστικά αντικείμενα της Ιεράς Μονής Τιμίου Προδρόμου Σερρών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σχαλίδης Νικόλαο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3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28-11-20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η/13-12-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γελίδου Ξανθίπη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λτέκη Μαρία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02.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άτσης Διονύσιο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Ε1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u w:val="single"/>
        </w:rPr>
        <w:t>Δ. ΑΓΩΓΗΣ ΣΤΑΔΙΟΔΡΟΜΙΑΣ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33"/>
        <w:gridCol w:w="2920"/>
        <w:gridCol w:w="2467"/>
        <w:gridCol w:w="992"/>
        <w:gridCol w:w="1281"/>
        <w:gridCol w:w="420"/>
        <w:gridCol w:w="425"/>
        <w:gridCol w:w="709"/>
        <w:gridCol w:w="1417"/>
        <w:gridCol w:w="1560"/>
      </w:tblGrid>
      <w:tr>
        <w:trPr>
          <w:trHeight w:val="31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Α/Α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ΣΧΟΛΙΚΗ ΜΟΝΑΔΑ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ΤΙΤΛΟΣ ΠΡΟΓΡΑΜΜΑΤΟΣ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ΕΚΠΑΙΔΕΥΤΙΚΟ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ΚΛΑΔΟ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ΩΡΕΣ ΣΥΜΠΛΗΡΩΣΗΣ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ΑΡΙΘΜΟΣ ΜΑΘΗΤΩ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ΑΡΙΘΜΟΣ ΠΡΑΞΗ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 xml:space="preserve">ΑΡΙΘΜΟΣ ΕΓΚΡΙΣΗΣ </w:t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ΣΥΝΟΛ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ο ΓΕΛ ΣΕΡΡΩΝ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ΟΙ ΜΙΚΡΟΙ ΔΗΜΟΣΙΟΓΡΑΦΟΙ ΑΝΑΚΑΛΥΠΤΟΥΝ ΤΙΣ ΠΡΟΣΩΠΙΚΟΤΗΤΕΣ ΕΠΙΦΑΝΩΝ ΑΝΘΡΩΠΩΝ ΣΤΗΝ ΠΟΛΗ ΤΩΝ ΣΕΡΡΩΝ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ΔΗΜΗΤΡΑΝΟΠΟΥΛΟΣ ΑΝΑΣΤΑΣ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9/20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ΤΖΙΑΡΑ ΜΑΓΔΑΛΗ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2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ο ΓΕΛ ΣΕΡΡΩ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ΠΑΓΓΕΛΜΑΤΑ ΤΕΧΝΟΛΟΓΙΑ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ΟΣΧΟΛΙΟΣ ΣΤΑΥΡ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9/20-11-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ο ΓΕΛ ΣΕΡΡΩ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ΤΟ ΕΠΑΓΓΕΛΜΑ ΤΟΥ ΠΡΟΓΡΑΜΜΑΤΙΣΤΗ VIDEO GAMES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ΤΣΕΠΕΛΗΣ ΝΙΚΟΛΑ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2.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2/7-11-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ο ΓΕΛ ΣΕΡΡΩ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l-GR"/>
              </w:rPr>
              <w:t xml:space="preserve"> FORMULA 1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ΣΤΑ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ΣΧΟΛΕΙΑ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l-GR"/>
              </w:rPr>
              <w:t xml:space="preserve"> (F1 IN SCHOOLS)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ΖΑΦΕΙΡΙΑΔΗΣ ΗΛΙ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4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2/7-11-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5ο ΓΕΛ ΣΕΡΡΩΝ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ΗΛΕΚΤΡΟΝΙΚΗ ΕΦΗΜΕΡΙΔΑ: ΦΩΝΗ ΕΦΗΒΩΝ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ΙΩΑΝΝΙΔΟΥ ΠΑΝΑΓΙΩΤ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9/29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ΤΑΛΙΔΟΥ 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ΓΑΤΣΙΟΥ 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ΣΑΜΑΡΤΖΗ ΔΙΟΓΕΝ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ΓΕΛ ΒΥΡΩΝΕΙΑΣ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ΙΜΑΙ ΕΝΕΡΓΟΣ ΠΟΛΙΤΗΣ: ΘΕΛΩ ΝΑ ΒΟΗΘΗΣΩ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ΛΩΛΟΣ ΚΩΝΣΤΑΝΤΙΝ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9/2-12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ΑΧΑΔΙΡΟΓΛΟΥ ΟΛΥΜΠ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7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ΓΕΛ ΒΥΡΩΝΕΙΑΣ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ΙΜΑΙ ΕΝΕΡΓΟΣ ΠΟΛΙΤΗΣ: ΘΕΛΩ ΝΑ ΒΟΗΘΗΣΩ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ΑΠΟΣΤΟΛΙΔΟΥ ΔΕΣΠΟΙ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9/2-12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ΑΠΑΣΤΕΡΓΙΟΥ ΓΕΩΡΓ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ΓΕΛ Κ. ΠΟΡΟΙΩ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ΡΟΕΤΟΙΜΑΣΙΑ ΤΩΝ ΜΑΘΗΤΩΝ ΤΗΣ Β ΤΑΞΗΣ ΓΙΑ ΕΥΡΕΣΗ ΕΠΑΓΓΕΛΜΑΤΙΚΩΝ ΔΙΕΞΟΔΩΝ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ΚΟΥΤΡΟΠΟΥΛΟΣ ΚΩΝΣΤΑΝΤΙΝ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7.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8/7-11-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9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ΓΕΛ ΝΕΑΣ ΖΙΧΝΗΣ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ΠΑΓΓΕΛΜΑΤΙΚΕΣ ΜΟΝΟΓΡΑΦΙΕ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ΠΑΓΩΝΑ ΠΑΝΑΓΙΩΤ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3/25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ΘΕΟΔΩΡΙΔΗΣ ΚΩΝΣΤΑΝΤΙΝ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4.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ΓΕΛ ΠΕΝΤΑΠΟΛΗΣ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THE BOOKWORMS: ΟΡΓΑΝΩΝΟΝΤΑΣ ΤΗ ΒΙΒΛΙΟΘΗΚΗ ΤΟΥ ΣΧΟΛΕΙΟΥ ΜΑ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ΓΚΕΝΙΟΥ ΘΕΟΔΩΡ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0/28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6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ΣΑΡΗΜΠΑΛΙΔΗΣ ΙΩΑΝΝ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1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ΓΕΛ ΠΕΝΤΑΠΟΛΗΣ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Ο ΚΥΚΛΟΣ…ΕΤΣΙ…ΚΑΙ ΑΛΛΙΩ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ΠΟΤΣΙΟΥ ΒΑΣΙΛΙΚ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0/28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ΣΑΚΚΟΥ ΕΛΙΣΑΒΕ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ΓΕΛ ΠΕΝΤΑΠΟΛΗ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ΑΡΘΡΟΓΡΑΦΩΝΤΑΣ ΨΗΦΙΑΚΑ: ΔΙΑΔΙΚΤΥΑΚΑ ΒΗΜΑΤΑ ΣΤΗΝ ΕΝΗΜΕΡΩΣΗ, ΣΤΗ ΓΝΩΣΗ ΚΑΙ ΣΤΗΝ ΠΟΛΙΤΙΚΗ ΑΓΩΓΗ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ΘΕΟΔΩΡΑ ΜΠΑΓΑ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0/28-11-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3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ΓΕΛ ΡΟΔΟΛΙΒΟΥΣ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ΚΠΑΙΔΕΥΤΙΚΕΣ ΚΑΙ ΕΠΑΓΓΕΛΜΑΤΙΚΕΣ ΕΠΙΛΟΓΕΣ ΜΕΤΑ ΤΟ ΛΥΚΕΙ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ΝΑΛΜΠΑΝΤΗ ΧΑΡΙΣΤ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8.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0/29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67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ΧΑΤΖΙΚΟΥ ΜΑΓΔΑΛΗ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2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4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ΓΕΛ ΣΙΔΗΡΟΚΑΣΤΡΟ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ΔΗΜΙΟΥΡΓΙΑ ΕΦΗΜΕΡΙΔΑ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ΕΓΑΛΟΜΥΣΤΑΚΑ ΧΡΙΣΤΙ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4/14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ΠΟΥΔΗ ΑΙΚΑΤΕΡΙ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5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ΓΕΛ ΣΙΔΗΡΟΚΑΣΤΡΟ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ΔΗΜΙΟΥΡΓΙΑ ΣΧΟΛΙΚΗΣ ΕΦΗΜΕΡΙΔΑΣΣΤΑ ΠΛΑΙΣΙΑ ΤΗΣ ΠΡΟΣΩΠΙΚΗΣ ΑΝΑΠΤΥΞΗΣ ΚΑΙ ΚΑΛΛΙΕΡΓΕΙΑΣ ΔΕΞΙΟΤΗΤΩΝ ΖΩΗ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ΧΑΤΖΟΠΟΥΛΟΥ ΕΙΡΗ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4/14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43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ΚΑΡΑΝΙΚΟΛΟΣ ΑΠΟΣΤΟΛ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9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6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ο ΓΥΜΝΑΣΙΟ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ΝΕΡΓΟΣ ΠΟΛΙΤΗΣ-ΕΘΕΛΟΝΤΙΚΕΣ ΟΡΓΑΝΩΣΕΙΣ ΤΗΣ ΠΟΛΗΣ ΜΟΥ-ΔΗΜΙΟΥΡΓΙΑ ΕΘΕΛΟΝΤΙΚΗΣ ΣΧΟΛΙΚΗΣ ΜΟΝΑΔΑ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ΤΖΙΝΤΖΗ ΦΩΤΕΙ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7.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7/2-12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8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ΒΑΓΕΝΑΣ ΑΠΟΣΤΟΛ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13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6ο ΓΥΜΝΑΣΙΟ ΣΕΡΡΩ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ΜΟΝΤΕΛΟ ΗΝΩΜΕΝΩΝ ΕΘΝΩΝ (MUN): Η ΠΟΛΙΤΙΚΗ ΔΡΑΣΤΗΡΙΟΤΗΤΑ ΠΡΕΠΕΙ ΝΑ ΒΙΩΝΕΤΑΙ ΚΑΙ ΌΧΙ ΜΟΝΟ ΝΑ ΠΑΡΑΤΗΡΕΙΤΑ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ΠΟΥΡΠΟΥΡΗΣ ΒΑΣΙΛΕ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7/19-11-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73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6ο ΓΥΜΝΑΣΙΟ ΣΕΡΡΩ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ΑΝΑΚΑΛΥΠΤΩ ΤΙ ΜΠΟΡΩ ΝΑ ΚΑΝΩ ΜΕ ΤΑ ΧΕΡΙΑ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ΠΑΠΑΔΑΝΙΗΛ ΒΑΣΙΛΙΚ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7/19-11-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9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6ο ΓΥΜΝΑΣΙΟ ΣΕΡΡΩΝ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ΜΟΝΤΕΛΟ ΗΝΩΜΕΝΩΝ ΕΘΝΩΝ (MUN): Η ΠΟΛΙΤΙΚΗ ΔΡΑΣΤΗΡΙΟΤΗΤΑ ΠΡΕΠΕΙ ΝΑ ΒΙΩΝΕΤΑΙ ΚΑΙ ΌΧΙ ΜΟΝΟ ΝΑ ΠΑΡΑΤΗΡΕΙΤΑ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ΖΩΙΤΣΑ ΠΙΓΚ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7/19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43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ΣΤΑΜΑΤΗ ΑΙΚΑΤΕΡΙ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6ο ΓΥΜΝΑΣΙΟ ΣΕΡΡΩ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ΘΕΑΤΡΟ…..ΔΟΥΛΕΙΕΣ ΠΡΙΝ ΤΟ ΧΕΙΡΟΚΡΟΤΗΜΑ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ΕΣΚΙΤΖΟΠΟΥΛΟΥ ΣΤΥΛΙΑ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2.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7/19-11-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6ο ΓΥΜΝΑΣΙΟ ΣΕΡΡΩ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ΜΕΛΕΤΩ ΤΟΝ ΚΟΣΜΟ ΤΩΝ ΕΠΙΧΕΙΡΗΣΕΩΝ ΚΑΙ ΟΡΑΜΑΤΙΖΟΜΑΙ ΜΕΛΛΟΝΤΙΚΕΣ ΕΠΙΤΥΧΗΜΕΝΕΣ ΕΠΙΧΕΙΡΗΣΕΙ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ΚΑΛΑΜΑΡΑΣ ΝΙΚΟΛΑ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7/19-11-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ΓΥΜΝΑΣΙΟ ΗΡΑΚΛΕΙΑ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ΜΕΤΑ ΤΗ Γ ΓΥΜΝΑΣΙΟΥ ΗΡΑΚΛΕΙΑΣ ΠΟΥ ΜΠΟΡΩ ΝΑ ΜΕΤΑΒΩ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ΒΑΦΕΙΔΗΣ ΚΩΝΣΤΑΝΤΙΝ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2.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0/27-11-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3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ΓΥΜΝΑΣΙΟ ΝΕΟΥ ΣΚΟΠΟ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Η ΕΡΓΑΖΟΜΕΝΗ ΓΥΝΑΙΚΑ ΜΕΣΑ ΑΠΌ ΤΟΝ ΚΟΣΜΟ ΤΗΣ ΤΕΧΝΗΣ ΚΑΙ ΤΗΣ ΛΟΓΟΤΕΧΝΙΑ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ΚΑΡΑΜΠΑΪΡΗ ΑΙΚΑΤΕΡΙ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1/8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ΑΠΑΔΟΠΟΥΛΟΥ ΕΙΡΗ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2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ΣΠΥΡΟΠΟΥΛΟΥ ΒΑΣΙΛΙΚ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4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ΓΥΜΝΑΣΙΟ ΝΕΟΥ ΣΚΟΠΟ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"ΠΑΠΟΥΤΣΙ ΑΠ' ΤΟΝ ΤΟΠΟ ΣΟΥ" ΠΑΡΑΔΕΙΓΜΑΤΑ ΕΠΙΧΕΙΡΗΜΑΤΙΚΗΣ-ΠΑΡΑΓΩΓΙΚΗΣ ΔΡΑΣΤΗΡΙΟΤΗΤΑΣ ΣΤΟ ΧΩΡΙΟ ΜΟΥ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ΣΑΡΗΒΑΣΙΛΕΙΟΥ ΧΑΡΑΛΑΜΠ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0/8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ΚΑΡΑΝΑΣΙΟΥ ΕΛΕ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ΜΠΕΚΙΑΡΗΣ ΔΗΜΗΤΡ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5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ΓΥΜΝΑΣΙΟ ΣΙΔΗΡΟΚΑΣΤΡΟΥ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ΤΟ ΣΧΟΛΕΙΟ ΜΟΥ ΚΑΙ ΤΑ ΒΙΒΛΙΑ ΜΟΥ ΦΩΤΙΖΟΥΝ ΤΗΝ ΑΝΑΠΤΥΞΗ ΤΗΣ ΠΡΟΣΩΠΙΚΟΤΗΤΑΣ ΜΟΥ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ΔΟΥΜΟΥΧΤΣΗ ΕΛΕ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8/26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ΑΡΑΣΚΕΥΟΥΔΗ 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ΓΥΜΝΑΣΙΟ ΣΚΟΤΟΥΣΣΑ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ΣΧΕΔΙΑΖΟΝΤΑΣ ΤΟ ΕΠΑΓΓΕΛΜΑΤΙΚΟ ΜΟΥ ΜΕΛΛΟΝ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ΕΥΑΓΓΕΛΟΥ ΑΝΑΣΤΑΣ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7/22-11-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7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ΓΥΜΝΑΣΙΟ ΣΚΟΥΤΑΡΕΩΣ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ΜΑΘΑΙΝΟΝΤΑΣ ΤΗΝ ΤΕΧΝΗ ΤΟΥ ΨΗΦΙΔΩΤΟΥ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ΤΟΥΡΑΜΑΝΙΔΗΣ ΠΑΥΛ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4/20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ΣΑΒΒΑΤΙΑΝΟΥ 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ο ΕΠΑ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ΡΑΣΙΝΑ ΕΠΑΓΓΕΛΜΑΤΑ ΚΑΙ ΠΑΡΟΧΗ ΥΠΗΡΕΣΙΩΝ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ΘΕΟΔΩΡΙΔΟΥ ΑΘΑΝΑΣ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2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5/6-12-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9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ο ΕΠΑΛ ΣΕΡΡΩΝ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ΔΙΕΡΕΥΝΩ ΤΟ ΕΠΑΓΓΕΛΜΑ ΤΟΥ ΗΛΕΚΤΡΟΛΟΓΟΥ ΕΓΚΑΤΑΣΤΑΣΕΩΝ ΚΑΙ ΟΧΗΜΑΤΩΝ ΣΤΗ ΣΗΜΕΡΙΝΗ ΕΠΟΧΗ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ΚΟΚΑΡΙΔΑ ΧΡΥΣΟΥΛ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7.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3/20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6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ΡΟΤΣΙΚΑΣ ΓΕΩΡΓ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8.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ο ΕΠΑΛ ΣΕΡΡΩΝ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ΜΕΛΕΤΩ ΤΟ ΕΠΑΓΓΕΛΜΑ ΤΟΥ ΤΕΧΝΙΚΟΥ ΜΗΧΑΝΟΛΟΓΟΥ ΟΧΗΜΑΤΩΝ ΣΤΟ ΧΩΡΟ ΕΡΓΑΣΙΑΣ ΤΟΥ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ΒΡΑΙΛΑΣ ΣΤΕΦΑΝ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7.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3/20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6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ΚΟΚΑΡΙΔΑ ΧΡΥΣΟΥΛ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7.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1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ο ΕΠΑΛ ΣΕΡΡΩΝ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013 ΕΡΓΑΣΙΑΚΟ ΠΕΡΙΒΑΛΛΟΝ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ΑΛΕΞΑΝΔΡΙΔΗΣ ΣΑΒΒ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5/6-12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ΑΝΑΓΝΩΣΤΙΔΗΣ ΔΗΜΗΤΡ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7.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2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4ο ΕΠΑΛ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ΔΗΜΙΟΥΡΓΙΑ ΣΧΟΛΙΚΗΣ ΕΘΕΛΟΝΤΙΚΗΣ ΟΜΑΔΑΣ ΚΑΙ ΕΘΕΛΟΝΤΙΚΕΣ ΟΜΑΔΕΣ ΤΗΣ ΠΕΡΙΟΧΗΣ ΜΟΥ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ΚΑΤΙΡΤΖΟΓΛΟΥ ΒΑΣΙΛ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0/20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64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ΑΡΜΟΥΤΣΗ ΦΩΤΕΙ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8.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3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ΠΑΛ ΝΙΓΡΙΤΑΣ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ΛΕΜΕ ΌΧΙ ΣΤΗ ΒΙΑ ΚΑΙ ΤΗΝ ΕΚΜΕΤΑΛΛΕΥΣΗ. ΛΕΜΕ ΝΑΙ ΣΤΗΝ ΑΛΛΗΛΕΓΓΥΗ ΚΑΙ ΤΗΝ ΑΝΘΡΩΠΙΑ, ΜΕ ΕΜΒΟΛΙΑ, ΦΑΓΗΤΟ ΚΑΙ ΣΧΟΛΕΙΟ ΓΙΑ ΤΑ ΦΤΩΧΑ ΠΑΙΔΙΑ ΤΟΥ ΚΟΣΜΟΥ: ΈΝΑ PROJECT ΓΙΑ ΤΗ ΔΡΑΣΗ ΤΩΝ ΕΠΑΓΓΕΛΜΑΤΙΩΝ/ΕΘΕΛΟΝΤΩΝ ΠΟΥ ΜΑΧΟΝΤΑΙ ΓΙΑ ΤΑ ΔΙΚΑΙΩΜΑΤΑ ΤΟΥ ΠΑΙΔΙΟΥ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ΤΣΑΚΙΡΙΔΟΥ ΔΟΜ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0/28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ΤΣΙΠΡΑΣ ΣΤΕΦΑΝ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7.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ΜΟΥΤΣΙΑΝΟΣ ΝΙΚΟΛΑ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7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166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ΦΩΤΙΑΔΟΥ ΑΙΚΑΤΕΡΙ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4.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4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ΠΑΛ ΝΙΓΡΙΤΑΣ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ΡΟΕΤΟΙΜΑΣΙΑ ΤΩΝ ΜΑΘΗΤΩΝ ΤΟΥ ΕΠΑΛ ΝΙΓΡΙΤΑΣ ΤΩΝ ΕΙΔΙΚΟΤΗΤΩΝ ΨΥΚΤΙΚΩΝ ΕΓΚΑΤΑΣΤΑΣΕΩΝ - ΚΛΙΜΑΤΙΣΜΟΥ ΚΑΙ ΜΗΧΑΝΙΚΩΝ ΚΑΙ ΗΛΕΚΤΡΟΛΟΓΙΚΩΝ ΣΥΣΤΗΜΑΤΩΝ ΑΥΤΙΚΙΝΗΤΟΥ ΓΙΑ ΕΥΡΕΣΗ ΕΠΑΓΓΕΛΜΑΤΙΚΩΝ ΔΙΕΞΟΔΩΝ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ΛΑΦΑΖΑΝΗΣ ΘΩΜ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ΤΕ01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0/28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ΜΟΥΤΣΙΑΝΟΣ ΝΙΚΟΛΑ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7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ΤΣΑΚΙΡΙΔΟΥ ΔΟΜ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ΒΑΣΙΛΕΙΑΔΟΥ ΦΩΤΕΙ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5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ΠΑΛ ΝΙΓΡΙΤΑΣ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ΔΗΜΙΟΥΡΓΙΑ ΤΟΥ ΠΡΟΣΩΠΙΚΟΥ ΦΑΚΕΛΟΥ ΜΑΘΗΤΗ (PORTFOLIO)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ΜΗΛΑ- ΑΜΒΡΟΣΙΑΔΟΥ ΕΥΑΝΘ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8.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0/28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ΣΑΜΠΑΝΗ ΠΑΝΑΓΙΩΤ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4.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ΑΡΠΑΝΕΛΑ ΧΡΥΣΑΝΘ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8.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6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ΠΑΛ ΡΟΔΟΠΟΛΗΣ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ΔΡΟΜΟΙ ΜΕΤΑ ΤΟ ΛΥΚΕΙΟ : ΙΔΙΟΠΑΡΑΓΟΜΕΝΑ ΠΡΟΙΟΝΤΑ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ΒΟΓΔΑΝΟΥ ΒΑΣΙΛΙΚ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7.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5/22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ΘΕΟΔΩΡΑΚΑΚΟΣ ΜΕΛΕΤ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7.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ΚΑΣΣΕΛΙΔΗΣ ΑΝΑΣΤΑΣ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ΛΑΜΠΡΟΠΟΥΛΟΣ ΒΑΣΙΛΕ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7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ΤΕΕ ΕΙΔΙΚΗΣ ΑΓΩΓΗΣ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ΠΑΓΓΕΛΜΑΤΑ ΤΟΥ ΧΘΕ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ΒΟΥΡΚΟΥ 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8.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1/19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42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ΣΕΛΕΡΙΔΗΣ ΠΡΟΔΡΟΜ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38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ΠΑΣ ΣΕΡΡΩΝ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ΛΕΓΧΟΣ,ΣΥΝΤΗΡΗΣΗ ΚΑΙ ΕΠΙΣΚΕΥΗ ΗΛΕΚΤΡΟΛΟΓΙΚΟΥ ΕΞΟΠΛΙΣΜΟΥ ΚΑΙ ΣΥΣΚΕΥΩΝ  ΣΕ ΣΥΝΕΡΓΑΣΙΑ ΜΕ ΤΑ ΣΧΟΛΕΙΑ ΤΗΣ ΑΘΜΙΑΣ ΚΑΙ ΒΒΑΘΜΙΑΣ ΕΚΠΑΙΔΕΥΣΗΣ Ν. ΣΕΡΡΩΝ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l-GR"/>
              </w:rPr>
              <w:t>ΛΙΟΥΣΑΣ ΒΑΣΙΛΕ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7.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2/22-11-20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1η/13-12-2013</w:t>
            </w:r>
          </w:p>
        </w:tc>
      </w:tr>
      <w:tr>
        <w:trPr>
          <w:trHeight w:val="8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ΤΕΝΕΚΕΤΖΗΣ ΣΥΜΕ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ΠΕ17.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  <w:t>Ε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Ο Διευθυντή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Δ/νσης Β/θμιας Εκπ/σης Σερρώ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Μπουλάκης Δ. Γεώργιος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1701" w:leader="none"/>
      </w:tabs>
      <w:suppressAutoHyphens w:val="true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pthem@dide.se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1:00Z</dcterms:created>
  <dc:creator>...</dc:creator>
  <dc:description/>
  <cp:keywords/>
  <dc:language>en-US</dc:language>
  <cp:lastModifiedBy>EPAL</cp:lastModifiedBy>
  <cp:lastPrinted>2013-12-16T14:12:00Z</cp:lastPrinted>
  <dcterms:modified xsi:type="dcterms:W3CDTF">2013-12-17T10:26:00Z</dcterms:modified>
  <cp:revision>7</cp:revision>
  <dc:subject/>
  <dc:title>Σχολικό έτος 2011-2012</dc:title>
</cp:coreProperties>
</file>