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tbl>
      <w:tblPr>
        <w:tblW w:w="14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60"/>
        <w:gridCol w:w="239"/>
        <w:gridCol w:w="4081"/>
        <w:gridCol w:w="3960"/>
      </w:tblGrid>
      <w:tr>
        <w:trPr>
          <w:trHeight w:val="3055" w:hRule="atLeast"/>
          <w:cantSplit w:val="true"/>
        </w:trPr>
        <w:tc>
          <w:tcPr>
            <w:tcW w:w="58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</w:tblGrid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Heading6"/>
                    <w:tabs>
                      <w:tab w:val="clear" w:pos="720"/>
                      <w:tab w:val="left" w:pos="999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u w:val="none"/>
                      <w:lang w:val="en-US"/>
                    </w:rPr>
                    <w:t xml:space="preserve">                                   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ΕΛΛΗΝΙΚΗ ΔΗΜΟΚΡΑΤΙΑ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ΥΠΟΥΡΓΕΙΟ ΠΑΙΔ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ΚΑΙ ΘΡΗΣΚΕΥΜΑ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9" w:leader="none"/>
                    </w:tabs>
                    <w:ind w:firstLine="317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-----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ΕΝΙΑΙΟΣ ΔΙΟΙΚΗΤΙΚΟΣ ΤΟΜΕΑΣ</w:t>
                  </w:r>
                </w:p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/ΘΜΙΑΣ ΚΑΙ Δ/ΘΜΙΑΣ ΕΚΠ/ΣΗΣ</w:t>
                  </w:r>
                </w:p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/ΝΣΗ ΣΥΜΒΟΥΛΕΥΤΙΚΟΥ ΕΠΑΓΓΕΛΜΑΤΙΚΟΥ</w:t>
                  </w:r>
                </w:p>
                <w:p>
                  <w:pPr>
                    <w:pStyle w:val="Normal"/>
                    <w:ind w:firstLine="317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ΡΟΣΑΝΑΤΟΛΙΣΜΟΥ &amp; ΕΚΠΑΙΔΕΥΤΙΚΩΝ ΔΡΑΣΤΗΡΙΟΤΗΤ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6069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0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>ΤΜΗΜΑ Β΄</w:t>
                  </w:r>
                  <w:r>
                    <w:rPr>
                      <w:rFonts w:cs="Calibri" w:ascii="Calibri" w:hAnsi="Calibri"/>
                      <w:b w:val="false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sz w:val="20"/>
                    </w:rPr>
                    <w:t>ΑΓΩΓΗΣ ΥΓΕΙΑΣ &amp; ΠΕΡΙΒΑΛΛΟΝΤΙΚΗΣ ΑΓΩΓΗΣ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α διατηρηθεί μέχρι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θμός ασφαλείας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ΑΚΟΙΝΟΠΟΙΗΣΗ ΣΤΟ ΟΡΘ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-11-20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 ΑΝΑΠΛΗΡΩΤΡΙΑ ΔΙΕΥΘΥΝΤΡ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ΝΑΣΤΑΣΙΑ ΞΥΛΟΚΟ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θήν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9-11-201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.Πρωτ. 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175488/Γ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θμός Προτερ. ΕΞ. ΕΠΕΙΓΟΝ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νδρέα Παπανδρέου 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5180 ΜΑΡΟΥΣΙ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. Ξυλόκοτ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Χρ. Λιασκοβίτου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10 3443791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 3443013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Arial" w:ascii="Calibri" w:hAnsi="Calibri"/>
                <w:sz w:val="20"/>
                <w:szCs w:val="20"/>
              </w:rPr>
              <w:t>05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de</w:t>
            </w:r>
            <w:r>
              <w:rPr>
                <w:rFonts w:cs="Arial" w:ascii="Calibri" w:hAnsi="Calibri"/>
                <w:sz w:val="20"/>
                <w:szCs w:val="20"/>
              </w:rPr>
              <w:t>1@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inedu.gov.g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ind w:firstLine="15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ές Δ/νσει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/νσεις Α/θμιας &amp; Β/θμιας Εκπ/σης όλης της χώρ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ευθύνους Π.Ε. ή Σχολικών Δραστηριοτήτ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Όλες τις Σχολικές Μονάδες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μέσω των οικείων Δ/νσεων)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    Τα ΚΠΕ όλης της χώρας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: «Ενημέρωση λειτουργίας Εθνικών θεματικών δικτύων Περιβαλλοντικής Εκπαίδευσης 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για το σχολικό έτος 2013-2014.»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  <w:highlight w:val="red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red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νημερώνουμε ότι έχουν εγκριθεί από τη αρμόδια υπηρεσία του ΥΠΑΙΘ και λειτουργούν τα παρακάτω Εθνικά Θεματικά Δίκτυα Π.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ΔΥΤΙΚΗΣ ΜΑΚΕΔΟΝ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ΚΑΣΤΟΡ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Λίμνες: Πηγές Έμπνευσης για Προγράμματα Π. Ε.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Καστοριά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: 24670-23069, Φαξ: 24670-8475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kas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1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otene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Περιβαλλοντικό Πάρκο Δήμου Καστοριάς, Καστοριά 5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Βιοποικιλότητα: Το Εργαστήρι της Ζωή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Καστοριά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λ: 24670-23069, Φαξ: 24670-8475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kast1@otenet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: Περιβαλλοντικό  Πάρκο   Δήμου Καστοριάς, Καστοριά 5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ΙΟΝΙΩΝ ΝΗ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ΛΙΘΑΚ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ο σεισμικό τόξο που μας ενώνε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ΚΠΕ ΛΙθακιάς Ζακύνθο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λ: 26950-53417, Φαξ: 26950-5341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kpezakyn@otenet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Κτίριο Μεσσαλά, Λιθακιά Ζακύνθου, Τ.Κ. 29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ΚΕΡΚΥΡ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Αειφορική Τεχνολογί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ΚΠΕ Κέρκυρας Τηλ: 26620 - 25236, Φαξ: 26620 24559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 kpe.kerkyra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Δ/νση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  <w:sz w:val="18"/>
                                      <w:szCs w:val="18"/>
                                    </w:rPr>
                                    <w:t>Αλυκές, 49080 ΛΕΥΚΙΜ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ΒΟΡΕΙΟΥ ΑΙΓΑ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ΟΜΗΡΟΥΠΟΛΗ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 Όταν η φύση δημιουργεί …πολιτισμ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Ομηρούπολης Χ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: 22710-9447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: 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710-9447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kpe-chiou.chi.sch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Τα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: Ομηρούπολη, Βροντάδος, Κλειδού, Τ.Κ. 82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ΑΝΑΤΟΛΙΚΗΣ ΜΑΚΕΔΟΝΙΑΣ ΚΑΙ ΘΡΑ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ΠΑΡΑΝΕΣΤΙ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«Υπαίθρια ζωή και περιβαλλοντική εκπαίδευση»,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Συντονιστικός φορέας: ΚΠΕ Παρανεστίου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τηλ. 25240 21005, φαξ 25240 21005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lang w:val="en-US"/>
                                      </w:rPr>
                                      <w:t>kp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lang w:val="en-US"/>
                                      </w:rPr>
                                      <w:t>paran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, Ταχ. Δ/νση: ΚΠΕ Παρανεστίου, Παρανέστι Δράμας, ΤΚ 66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ΣΟΥΦΛΙ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ο Μετάξ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Σουφ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25540-24383,25540-2434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25540-2438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info@kpesoufliou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Μ. Παπαναστασίου 3, Σουφλί, Τ.Κ. 68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Πηγέ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Σουφ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25540-24383,25540-2434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25540-2438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info@kpesoufliou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Μ. Παπαναστασίου 3, Σουφλί, Τ.Κ. 68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ΦΙΛΙΠΠ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Μαθαίνω για το περιβάλλον παίζοντα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Φιλίππ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10-51666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fili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Κατάστημα Φιλίππων, Δημοτικό Διαμέρισμα Φιλίππων, Τ.Κ. 64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ΜΑΡΩΝΕ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Ευρωπαϊκά Ορειβατικά  Μονοπάτια Ε6 και Ε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Μαρώ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25330-22596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5330-22596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mail@kpe-maron.rod.sch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Δημοτικό Διαμέρισμα Ιμέρου, Τ.Κ. 69400 Ν. Ροδόπ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ΑΤΤΙΚΗ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ΔΡΑΠΕΤΣΩΝΑΣ- ΤΡΟΙΖΗΝΑΣ-ΜΕΘΑΝ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Τα λιμάνια της Ελλάδα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Δραπετσώνας –Τροιζήνας-Μεθάν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.: 210-4618297, 4624627, Φαξ: 210-46124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Μονεμβασιάς 1 – Α. Παναγούλη, Τ.Κ. 186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ΑΡΓΥΡΟΥΠΟΛΗ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Η Θάλασσ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ΚΠΕ Αργυρούπολ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 210-9959250-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 210-995925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acee@otene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Μπουμπουλίνας 3, Τ.Κ. 164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Χρυσοπράσινο Φύλλο» (Διεθνές Δίκτυο Σχολείων Ελλάδας-Κύπρου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ΚΠΕ Αργυρούπολ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 210-9959250-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 210-995925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de-DE"/>
                                      </w:rPr>
                                      <w:t>acee@otene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Μπουμπουλίνας 3, Τ.Κ. 16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5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ΛΑΥΡΙ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Περιβαλλοντικές διαδρομές στα ίχνη του παρελθόντος αναζητώντας το βιώσιμο  μέλλον» (Δ’, Ε’, ΣΤ’ Δημ. και Β/θμια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Λαυρ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920-2269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920-258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 xml:space="preserve"> kpelav@yahoo.gr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Τεχνολογικό Πολιτιστικό Πάρκο Λαυρίου, Τ.Θ.   5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19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ΤΟ ΣΠΟΡΑΚΙ πηγή ζωής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Λαυρ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920-2269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920-2588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kpelav@yahoo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Τεχνολογικό Πολιτιστικό Πάρκο Λαυρίου, Τ.Θ.5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1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ΔΥΤΙΚΗΣ ΕΛΛΑΔ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ΜΕΣΟΛΟΓΓΙΟΥ - ΘΕΡΜ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Αλυ&lt;οι&gt;κολογί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Μεσολογγίου-Θέρμ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.: 26310-23048, 26310-23675 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: 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6310-23048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kp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eso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Εργατικές Κατοικίες 3, Λιμάνι ΤΚ 30200, Μεσολόγγ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ΚΡΕΣΤΕΝ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α τοπικά προϊόντα σε μια κοινωνία αειφορία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ΚΠΕ Κρεστένω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αχ. Δ/νση: Κρέστενα, Ηλεία, Τ.Κ. 270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λ: 26250 – 22305 Φαξ: 26250 – 2230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-mail: kpe.krestenon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ΗΠΕΙΡ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ΚΟΝΙΤΣΑΣ - ΠΡΑΜΑΝΤ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Παραδοσιακοί Οικισμοί και Φύσ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Κόνιτσας-Πραμάντ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6550-23825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6550-23903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kpekon@otenet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Κόνιτσα 4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ΦΙΛΙΑΤ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Υδροκίνησ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Φιλιατώ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26640 - 220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 26640 - 220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 kpefilia@otenet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Μ. Μπότσαρη 6, Φιλιάτες, Θεσπρωτία, Τ.Κ. 46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ΘΕΣΣΑΛ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ΜΑΚΡΙΝΙΤΣ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α Πετρογέφυρα της Ελλάδα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Μακρινίτσ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4280-90010, 24280-690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: 24280-90010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kpe-makrin.mag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Αρχοντικό Βατσαρέα-Μαυράκη, Τ.Κ. 37011 Μακρινίτ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ΜΟΥΖΑΚΙ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ο Δάσο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Συντονοστικός φορέας: ΚΠΕ Μουζακίο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: 24450-43242,24450-43383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24450 – 43363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mou@otene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. Δ/νση:  Νευροπόλεως 1, Τ.Κ. 43060, Μουζάκι Καρδίτσα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Η Ενέργεια στο Περιβάλλον του Παιδιού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Μουζακίο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Τηλ.: 24450-43242,24450-43383, Φαξ: 24450 – 43363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mo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otene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. Δ/νση: Νευροπόλεως 1, Τ.Κ. 43060, Μουζάκι Καρδίτ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ΚΕΝΤΡΙΚΗΣ ΜΑΚΕΔΟΝ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ΕΔΕΣΣΑΣ-ΓΙΑΝΝΙΤΣ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Απορρίμματα: Τα χρήσιμα - άχρηστ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Έδεσσας-Γιαννιτσώ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 23810-5133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 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 23810-2173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kpeedess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Μύλοι – Περιοχή Καταρρακτών, 58200 Έδεσσ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Νερό και Βιώσιμη Ανάπτυξη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Έδεσσας -Γιαννιτσώ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: 23810-51337, Φαξ: 23810-2173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kpeedessa@sch.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Μύλοι – Περιοχή Καταρρακτών, 58200 Έδεσ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ΝΑΟΥΣ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ομηχανική Κληρονομιά. Αξίες από το παρελθόν παρακαταθήκη για το μέλλο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Νάουσας Τηλ.: 23320-25111, 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:  23320-5205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  <w:lang w:val="de-DE"/>
                                      </w:rPr>
                                      <w:t>arapitsa@otene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Αγίου Νικολάου Τ. Κ. 59200 – Νάουσα Τ.Θ. 1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Γεωργία και Περιβάλλο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Νάου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: 23320-25111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:  23320-5205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2"/>
                                        <w:szCs w:val="22"/>
                                        <w:lang w:val="de-DE"/>
                                      </w:rPr>
                                      <w:t>arapitsa@otenet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Αγίου Νικολάου Τ. Κ. 59200 – Νάουσα Τ.Θ. 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ΕΛ.ΚΟΡΔΕΛΙΟΥ -ΒΕΡΤΙΣΚ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Θερμαλισμός-Αειφορία-Πολιτισμό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Κορδελιού-Βερτίσκ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10-7071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10-7571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thes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Α. Παπανδρέου 2, Τ.Κ. 56334 Θεσσαλονίκ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Αειφορική Διαχείριση του νερού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Κορδελιού-Βερτίσκ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10-7071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10-7571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thess@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Α. Παπανδρέου 2, Τ.Κ. 56334 Θεσσαλονίκ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Βιώσιμη πόλη: Η πόλη πεδίο εκπαίδευσης για την αειφορί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Ελ.Κορδελιού-Βερτίσκ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10-70715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310-7571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thess@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Α. Παπανδρέου 2, Τ.Κ. 56334 Θεσσαλονί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ΑΡΝΑΙ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έλισσας έργα, ανθρώπων αγαθά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Αρναί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3720-23185, 23720-2318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23720-2318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kp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arnaia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Μαθητική Εστία Αρναίας , Τ.Κ. 630 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ΚΡΗΤΗ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ΑΡΧΑΝΩΝ-ΡΟΥΒΑ-ΓΟΥΒ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ουρισμός και Περιβάλλο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Αρχανών-Ρούβα-Γουβώ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: 2810-752970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: 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810-752971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kpe-archan.ira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 Παλιό Κτίριο Διός, Άνω Αρχάνες Ηρακλείου, Τ.Κ 7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ΒΑΜ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Τα σπήλαια της Ελλάδας στο φω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Βάμ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ηλ. 28250 – 83230 Φαξ: 28250 – 8323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vamo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chan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Δ/νση: Κεφαλάς Αποκορώνου, Βάμος ΤΚ 73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ΜΟΛΑΩΝ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Κάστρο: Ο τόπος το ορίζει και ο άνθρωπος το χτίζει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Μολά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20-2417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Φαξ: 27320-23158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kp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molao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Μολάοι, Ν. Λακωνίας, Τ.Κ. 23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ΚΑΛΑΜΑΤΑ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Ελιά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Συντονιστικός φορέας: ΚΠΕ Καλαμάτ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Τηλ. 27210-96062, 27210-86147, Φαξ: 271210-8614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kpe-kal.me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. Δ/νση:  Θουκυδίδου 2, Τ.Κ. 24100, Καλαμά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ΠΕΡΙΦΕΡΕΙΑ ΣΤΕΡΕΑΣ ΕΛΛΑΔ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ΠΕ ΣΤΥΛΙΔΑΣ -ΥΠΑΤΗΣ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Γεωπεριβαλλοντικά–Γεωμυθολογικά μονοπάτια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ΠΕ Στυλίδας-Υπά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380-231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380-2313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www.kpestylidas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Πάρκο Λαού Στυλίδας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353 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«Κλιματικές Αλλαγές-Ακραία καιρικά φαινόμενα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ΚΠΕ Στυλίδας-Υπάτης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380-231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380-2313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www.kpestylidas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Πάρκο Λαού Στυλίδας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353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«Άγρια πανίδα σε κίνδυνο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" w:leader="none"/>
                                      <w:tab w:val="left" w:pos="3564" w:leader="none"/>
                                      <w:tab w:val="left" w:pos="5504" w:leader="none"/>
                                      <w:tab w:val="left" w:pos="6498" w:leader="none"/>
                                      <w:tab w:val="left" w:pos="7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υντονιστικός φορέα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ΚΠΕ Στυλίδας-Υπάτη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380-2312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22380-2313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00"/>
                                        <w:sz w:val="22"/>
                                        <w:szCs w:val="22"/>
                                        <w:lang w:val="fr-FR"/>
                                      </w:rPr>
                                      <w:t>www.kpestylidas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Πάρκο Λαού Στυλίδα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.Κ. 353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  <w:gridCol w:w="4586"/>
                      </w:tblGrid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ΔΥΤΙΚΗΣ ΜΑΚΕΔΟΝ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ΚΑΣΤΟΡ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Λίμνες: Πηγές Έμπνευσης για Προγράμματα Π. Ε.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Καστοριά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: 24670-23069, Φαξ: 24670-8475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kas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Περιβαλλοντικό Πάρκο Δήμου Καστοριάς, Καστοριά 52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Βιοποικιλότητα: Το Εργαστήρι της Ζωή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Καστοριά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λ: 24670-23069, Φαξ: 24670-8475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kast1@otenet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: Περιβαλλοντικό  Πάρκο   Δήμου Καστοριάς, Καστοριά 5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ΙΟΝΙΩΝ ΝΗΣ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ΛΙΘΑΚ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Το σεισμικό τόξο που μας ενώνει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ΚΠΕ ΛΙθακιάς Ζακύνθου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λ: 26950-53417, Φαξ: 26950-53418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kpezakyn@otenet.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Κτίριο Μεσσαλά, Λιθακιά Ζακύνθου, Τ.Κ. 2909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ΚΕΡΚΥΡ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Αειφορική Τεχνολογία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ΚΠΕ Κέρκυρας Τηλ: 26620 - 25236, Φαξ: 26620 24559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 kpe.kerkyras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18"/>
                                <w:szCs w:val="18"/>
                              </w:rPr>
                              <w:t>Αλυκές, 49080 ΛΕΥΚΙΜ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ΒΟΡΕΙΟΥ ΑΙΓΑ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ΟΜΗΡΟΥΠΟΛΗ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 Όταν η φύση δημιουργεί …πολιτισμό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Ομηρούπολης Χίου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: 22710-94478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: 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2710-94478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il@kpe-chiou.chi.sch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Τα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: Ομηρούπολη, Βροντάδος, Κλειδού, Τ.Κ. 82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ΑΝΑΤΟΛΙΚΗΣ ΜΑΚΕΔΟΝΙΑΣ ΚΑΙ ΘΡΑΚ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ΠΑΡΑΝΕΣΤΙ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«Υπαίθρια ζωή και περιβαλλοντική εκπαίδευση»,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Συντονιστικός φορέας: ΚΠΕ Παρανεστίου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τηλ. 25240 21005, φαξ 25240 21005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lang w:val="en-US"/>
                                </w:rPr>
                                <w:t>k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lang w:val="en-US"/>
                                </w:rPr>
                                <w:t>par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, Ταχ. Δ/νση: ΚΠΕ Παρανεστίου, Παρανέστι Δράμας, ΤΚ 660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ΣΟΥΦΛΙ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Το Μετάξ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Σουφλί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25540-24383,25540-2434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25540-2438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info@kpesoufliou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Μ. Παπαναστασίου 3, Σουφλί, Τ.Κ. 68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Πηγέ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ind w:left="9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Σουφλί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25540-24383,25540-2434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>25540-2438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info@kpesoufliou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Μ. Παπαναστασίου 3, Σουφλί, Τ.Κ. 68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ΦΙΛΙΠΠ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Μαθαίνω για το περιβάλλον παίζοντ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Φιλίππ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10-51666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fili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Κατάστημα Φιλίππων, Δημοτικό Διαμέρισμα Φιλίππων, Τ.Κ. 64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ΜΑΡΩΝΕ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Ευρωπαϊκά Ορειβατικά  Μονοπάτια Ε6 και Ε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Μαρώνεια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25330-22596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25330-22596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@kpe-maron.rod.sch.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Δημοτικό Διαμέρισμα Ιμέρου, Τ.Κ. 69400 Ν. Ροδόπ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ΑΤΤΙΚΗΣ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ΔΡΑΠΕΤΣΩΝΑΣ- ΤΡΟΙΖΗΝΑΣ-ΜΕΘΑΝ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«Τα λιμάνια της Ελλάδας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Δραπετσώνας –Τροιζήνας-Μεθάν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.: 210-4618297, 4624627, Φαξ: 210-461242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Μονεμβασιάς 1 – Α. Παναγούλη, Τ.Κ. 186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ΑΡΓΥΡΟΥΠΟΛΗ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«Η Θάλασσα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ΚΠΕ Αργυρούπολη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 210-9959250-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 210-995925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acee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Μπουμπουλίνας 3, Τ.Κ. 1645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Χρυσοπράσινο Φύλλο» (Διεθνές Δίκτυο Σχολείων Ελλάδας-Κύπρου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ΚΠΕ Αργυρούπολη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 210-9959250-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 210-995925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acee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Μπουμπουλίνας 3, Τ.Κ. 16451</w:t>
                            </w:r>
                          </w:p>
                        </w:tc>
                      </w:tr>
                      <w:tr>
                        <w:trPr>
                          <w:trHeight w:val="4215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ΛΑΥΡΙ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Περιβαλλοντικές διαδρομές στα ίχνη του παρελθόντος αναζητώντας το βιώσιμο  μέλλον» (Δ’, Ε’, ΣΤ’ Δημ. και Β/θμια 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Λαυρί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920-2269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920-2588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 xml:space="preserve"> kpelav@yahoo.gr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Τεχνολογικό Πολιτιστικό Πάρκο Λαυρίου, Τ.Θ.   5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.Κ. 19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ΤΟ ΣΠΟΡΑΚΙ πηγή ζωής»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Λαυρί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920-2269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920-2588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kpelav@yahoo.g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Τεχνολογικό Πολιτιστικό Πάρκο Λαυρίου, Τ.Θ.5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.Κ. 1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ΔΥΤΙΚΗΣ ΕΛΛΑΔΑΣ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ΜΕΣΟΛΟΓΓΙΟΥ - ΘΕΡΜ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Αλυ&lt;οι&gt;κολογία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Μεσολογγίου-Θέρμου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.: 26310-23048, 26310-23675 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: 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310-23048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kp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eso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i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Εργατικές Κατοικίες 3, Λιμάνι ΤΚ 30200, Μεσολόγγ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ΚΡΕΣΤΕΝ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Τα τοπικά προϊόντα σε μια κοινωνία αειφορία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ΚΠΕ Κρεστένω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χ. Δ/νση: Κρέστενα, Ηλεία, Τ.Κ. 2705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λ: 26250 – 22305 Φαξ: 26250 – 2230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 kpe.krestenon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ΗΠΕΙΡΟΥ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ΚΟΝΙΤΣΑΣ - ΠΡΑΜΑΝΤ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Παραδοσιακοί Οικισμοί και Φύση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Κόνιτσας-Πραμάντ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26550-23825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26550-23903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kpekon@otenet.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Κόνιτσα 4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ΦΙΛΙΑΤ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Υδροκίνηση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Φιλιατώ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26640 - 220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 26640 - 220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 kpefilia@otenet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Μ. Μπότσαρη 6, Φιλιάτες, Θεσπρωτία, Τ.Κ. 46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ΘΕΣΣΑΛ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ΜΑΚΡΙΝΙΤΣ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Τα Πετρογέφυρα της Ελλάδα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Μακρινίτσα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24280-90010, 24280-690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: 24280-90010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il@kpe-makrin.mag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Αρχοντικό Βατσαρέα-Μαυράκη, Τ.Κ. 37011 Μακρινίτ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ΜΟΥΖΑΚΙ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Το Δάσο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Συντονοστικός φορέας: ΚΠΕ Μουζακί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: 24450-43242,24450-43383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24450 – 43363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e-mail:  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mou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αχ. Δ/νση:  Νευροπόλεως 1, Τ.Κ. 43060, Μουζάκι Καρδίτσ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Η Ενέργεια στο Περιβάλλον του Παιδιού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Συντονιστικός φορέας: ΚΠΕ Μουζακί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Τηλ.: 24450-43242,24450-43383, Φαξ: 24450 – 43363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mou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αχ. Δ/νση: Νευροπόλεως 1, Τ.Κ. 43060, Μουζάκι Καρδί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ΚΕΝΤΡΙΚΗΣ ΜΑΚΕΔΟΝ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ΕΔΕΣΣΑΣ-ΓΙΑΝΝΙΤΣ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«Απορρίμματα: Τα χρήσιμα - άχρηστα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Έδεσσας-Γιαννιτσώ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 23810-5133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 23810-2173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kpeedess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Μύλοι – Περιοχή Καταρρακτών, 58200 Έδεσσ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Νερό και Βιώσιμη Ανάπτυξη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Έδεσσας -Γιαννιτσώ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: 23810-51337, Φαξ: 23810-2173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kpeedessa@sch.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Μύλοι – Περιοχή Καταρρακτών, 58200 Έδεσ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ΝΑΟΥΣ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ιομηχανική Κληρονομιά. Αξίες από το παρελθόν παρακαταθήκη για το μέλλον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Νάουσας Τηλ.: 23320-25111, 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:  23320-5205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arapitsa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Αγίου Νικολάου Τ. Κ. 59200 – Νάουσα Τ.Θ. 137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Γεωργία και Περιβάλλον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Νάου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: 23320-25111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:  23320-5205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e-mail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arapitsa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Αγίου Νικολάου Τ. Κ. 59200 – Νάουσα Τ.Θ. 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ΕΛ.ΚΟΡΔΕΛΙΟΥ -ΒΕΡΤΙΣΚ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Θερμαλισμός-Αειφορία-Πολιτισμό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Κορδελιού-Βερτίσκ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10-7071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10-7571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thess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Α. Παπανδρέου 2, Τ.Κ. 56334 Θεσσαλονίκ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Αειφορική Διαχείριση του νερού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Κορδελιού-Βερτίσκ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310-7071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310-7571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thess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Α. Παπανδρέου 2, Τ.Κ. 56334 Θεσσαλονίκ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Βιώσιμη πόλη: Η πόλη πεδίο εκπαίδευσης για την αειφορία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Ελ.Κορδελιού-Βερτίσκ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310-7071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310-7571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thess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Α. Παπανδρέου 2, Τ.Κ. 56334 Θεσσαλονί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ΑΡΝΑΙ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Μέλισσας έργα, ανθρώπων αγαθά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Αρναία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23720-23185, 23720-2318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23720-2318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kp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arnaia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Μαθητική Εστία Αρναίας , Τ.Κ. 630 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ΚΡΗΤΗΣ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ΑΡΧΑΝΩΝ-ΡΟΥΒΑ-ΓΟΥΒ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Τουρισμός και Περιβάλλον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Αρχανών-Ρούβα-Γουβών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: 2810-752970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:  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810-752971,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il@kpe-archan.ira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 Παλιό Κτίριο Διός, Άνω Αρχάνες Ηρακλείου, Τ.Κ 7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ΒΑΜΟΥ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Τα σπήλαια της Ελλάδας στο φως»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τονιστικός φορέας: ΚΠΕ Βάμου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λ. 28250 – 83230 Φαξ: 28250 – 83231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vamo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ch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Δ/νση: Κεφαλάς Αποκορώνου, Βάμος ΤΚ 73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ΜΟΛΑΩΝ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Κάστρο: Ο τόπος το ορίζει και ο άνθρωπος το χτίζε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Μολά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20-2417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Φαξ: 27320-23158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kpe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olaon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Μολάοι, Ν. Λακωνίας, Τ.Κ. 23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ΚΑΛΑΜΑΤΑ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Ελιά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Συντονιστικός φορέας: ΚΠΕ Καλαμά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Τηλ. 27210-96062, 27210-86147, Φαξ: 271210-86147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e-mai: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ail@kpe-kal.me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αχ. Δ/νση:  Θουκυδίδου 2, Τ.Κ. 24100, Καλαμά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ΣΤΕΡΕΑΣ ΕΛΛΑΔ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ΠΕ ΣΤΥΛΙΔΑΣ -ΥΠΑΤΗΣ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Γεωπεριβαλλοντικά–Γεωμυθολογικά μονοπάτι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ΠΕ Στυλίδας-Υπάτ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380-231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380-2313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www.kpestylidas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Πάρκο Λαού Στυλίδας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.Κ. 353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«Κλιματικές Αλλαγές-Ακραία καιρικά φαινόμενα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ΚΠΕ Στυλίδας-Υπάτης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380-231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380-2313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www.kpestylidas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Πάρκο Λαού Στυλίδας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.Κ. 353 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«Άγρια πανίδα σε κίνδυν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" w:leader="none"/>
                                <w:tab w:val="left" w:pos="3564" w:leader="none"/>
                                <w:tab w:val="left" w:pos="5504" w:leader="none"/>
                                <w:tab w:val="left" w:pos="6498" w:leader="none"/>
                                <w:tab w:val="left" w:pos="7375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τονιστικός φορέας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ΚΠΕ Στυλίδας-Υπάτη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380-231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 22380-2313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lang w:val="fr-FR"/>
                                </w:rPr>
                                <w:t>www.kpestylidas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χ. Δ/νση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Πάρκο Λαού Στυλίδας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.Κ. 353 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Η λειτουργία των δικτύων διέπεται από τη με αρ. πρωτ. 127856/Γ7/29-11-2006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σχολεία δηλώνουν στους υπεύθυνους/ες, ανάλογα με το θέμα, σε ποιο δίκτυο θέλουν να συμμετέχουν και οι υπεύθυνοι παρακαλούνται να αποστείλουν τις δηλώσεις στα ΚΠΕ το αργότερο μέχρι 29-11-201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Οι Συντονιστικές επιτροπές των Δικτύων, στη συνέχεια, ενημερώνουν τις Διευθύνσεις Α/θμιας και Β/θμιας Εκπαίδευσης για τα σχολεία της περιοχής τους που συμμετέχουν στο Δίκτυο.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α ακολουθήσει συμπληρωματικός πίνακας, σε περίπτωση που εγκριθεί η λειτουργία και άλλων δικτύων.                                       </w:t>
      </w:r>
    </w:p>
    <w:p>
      <w:pPr>
        <w:pStyle w:val="3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</w:t>
      </w:r>
      <w:r>
        <w:rPr>
          <w:rFonts w:cs="Trebuchet MS" w:ascii="Trebuchet MS" w:hAnsi="Trebuchet MS"/>
          <w:i w:val="false"/>
          <w:sz w:val="24"/>
          <w:szCs w:val="24"/>
        </w:rPr>
        <w:t>Η ΑΝΑΠΛΗΡΩΤΡΙΑ ΔΙΕΥΘΥΝΤΡΙΑ</w:t>
      </w:r>
    </w:p>
    <w:p>
      <w:pPr>
        <w:pStyle w:val="Normal"/>
        <w:ind w:left="576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57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04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ΑΝΑΣΤΑΣΙΑ ΞΥΛΟΚΟΤΑ</w:t>
      </w:r>
    </w:p>
    <w:p>
      <w:pPr>
        <w:pStyle w:val="Normal"/>
        <w:ind w:left="50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711200</wp:posOffset>
                </wp:positionV>
                <wp:extent cx="3314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u w:val="none"/>
                              </w:rPr>
                              <w:t xml:space="preserve">ΕΣΩΤ. ΔΙΑΝΟΜΗ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Γραφ. Δ/ντή ΣΕΠΕ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 Τμήμα Β΄ Αγωγής Υγείας &amp; Περ/κής Αγωγ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6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0"/>
                          <w:u w:val="none"/>
                        </w:rPr>
                        <w:t xml:space="preserve">ΕΣΩΤ. ΔΙΑΝΟΜΗ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Γραφ. Δ/ντή ΣΕΠΕΔ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 Τμήμα Β΄ Αγωγής Υγείας &amp; Περ/κής Αγωγ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3"/>
      <w:type w:val="nextPage"/>
      <w:pgSz w:w="11906" w:h="16838"/>
      <w:pgMar w:left="1800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Cs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Υποσέλιδο Char"/>
    <w:basedOn w:val="Style11"/>
    <w:qFormat/>
    <w:rPr>
      <w:sz w:val="24"/>
      <w:szCs w:val="24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980" w:hanging="0"/>
      <w:jc w:val="both"/>
    </w:pPr>
    <w:rPr/>
  </w:style>
  <w:style w:type="paragraph" w:styleId="3">
    <w:name w:val="Σώμα κείμενου με εσοχή 3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ekast1@otenet.gr" TargetMode="External"/><Relationship Id="rId4" Type="http://schemas.openxmlformats.org/officeDocument/2006/relationships/hyperlink" Target="mailto:kpekast1@otenet.gr" TargetMode="External"/><Relationship Id="rId5" Type="http://schemas.openxmlformats.org/officeDocument/2006/relationships/hyperlink" Target="mailto:mail@kpe-chiou.chi.sch.gr" TargetMode="External"/><Relationship Id="rId6" Type="http://schemas.openxmlformats.org/officeDocument/2006/relationships/hyperlink" Target="mailto:kpe-paran@sch.gr" TargetMode="External"/><Relationship Id="rId7" Type="http://schemas.openxmlformats.org/officeDocument/2006/relationships/hyperlink" Target="mailto:kpefilip@sch.gr" TargetMode="External"/><Relationship Id="rId8" Type="http://schemas.openxmlformats.org/officeDocument/2006/relationships/hyperlink" Target="mailto:acee@otenet.gr" TargetMode="External"/><Relationship Id="rId9" Type="http://schemas.openxmlformats.org/officeDocument/2006/relationships/hyperlink" Target="mailto:acee@otenet.gr" TargetMode="External"/><Relationship Id="rId10" Type="http://schemas.openxmlformats.org/officeDocument/2006/relationships/hyperlink" Target="mailto:mail@kpe-makrin.mag.sch.gr" TargetMode="External"/><Relationship Id="rId11" Type="http://schemas.openxmlformats.org/officeDocument/2006/relationships/hyperlink" Target="mailto:kpemou@otenet.gr" TargetMode="External"/><Relationship Id="rId12" Type="http://schemas.openxmlformats.org/officeDocument/2006/relationships/hyperlink" Target="mailto:kpemou@otenet.gr" TargetMode="External"/><Relationship Id="rId13" Type="http://schemas.openxmlformats.org/officeDocument/2006/relationships/hyperlink" Target="mailto:arapitsa@otenet.gr" TargetMode="External"/><Relationship Id="rId14" Type="http://schemas.openxmlformats.org/officeDocument/2006/relationships/hyperlink" Target="mailto:arapitsa@otenet.gr" TargetMode="External"/><Relationship Id="rId15" Type="http://schemas.openxmlformats.org/officeDocument/2006/relationships/hyperlink" Target="mailto:kpethess@sch.gr" TargetMode="External"/><Relationship Id="rId16" Type="http://schemas.openxmlformats.org/officeDocument/2006/relationships/hyperlink" Target="mailto:kpethess@sch.gr" TargetMode="External"/><Relationship Id="rId17" Type="http://schemas.openxmlformats.org/officeDocument/2006/relationships/hyperlink" Target="mailto:kpethess@sch.gr" TargetMode="External"/><Relationship Id="rId18" Type="http://schemas.openxmlformats.org/officeDocument/2006/relationships/hyperlink" Target="mailto:mail@kpe-archan.ira.sch.gr" TargetMode="External"/><Relationship Id="rId19" Type="http://schemas.openxmlformats.org/officeDocument/2006/relationships/hyperlink" Target="mailto:mail@kpe-vamou.chan.sch.gr" TargetMode="External"/><Relationship Id="rId20" Type="http://schemas.openxmlformats.org/officeDocument/2006/relationships/hyperlink" Target="mailto:kpe-molaon@sch.gr" TargetMode="External"/><Relationship Id="rId21" Type="http://schemas.openxmlformats.org/officeDocument/2006/relationships/hyperlink" Target="mailto:mail@kpe-kal.mes.sch.gr" TargetMode="External"/><Relationship Id="rId22" Type="http://schemas.openxmlformats.org/officeDocument/2006/relationships/hyperlink" Target="http://www.kpestylidas.gr/" TargetMode="External"/><Relationship Id="rId23" Type="http://schemas.openxmlformats.org/officeDocument/2006/relationships/hyperlink" Target="mailto:kpekast1@otenet.gr" TargetMode="External"/><Relationship Id="rId24" Type="http://schemas.openxmlformats.org/officeDocument/2006/relationships/hyperlink" Target="mailto:kpekast1@otenet.gr" TargetMode="External"/><Relationship Id="rId25" Type="http://schemas.openxmlformats.org/officeDocument/2006/relationships/hyperlink" Target="mailto:mail@kpe-chiou.chi.sch.gr" TargetMode="External"/><Relationship Id="rId26" Type="http://schemas.openxmlformats.org/officeDocument/2006/relationships/hyperlink" Target="mailto:kpe-paran@sch.gr" TargetMode="External"/><Relationship Id="rId27" Type="http://schemas.openxmlformats.org/officeDocument/2006/relationships/hyperlink" Target="mailto:kpefilip@sch.gr" TargetMode="External"/><Relationship Id="rId28" Type="http://schemas.openxmlformats.org/officeDocument/2006/relationships/hyperlink" Target="mailto:acee@otenet.gr" TargetMode="External"/><Relationship Id="rId29" Type="http://schemas.openxmlformats.org/officeDocument/2006/relationships/hyperlink" Target="mailto:acee@otenet.gr" TargetMode="External"/><Relationship Id="rId30" Type="http://schemas.openxmlformats.org/officeDocument/2006/relationships/hyperlink" Target="mailto:mail@kpe-makrin.mag.sch.gr" TargetMode="External"/><Relationship Id="rId31" Type="http://schemas.openxmlformats.org/officeDocument/2006/relationships/hyperlink" Target="mailto:kpemou@otenet.gr" TargetMode="External"/><Relationship Id="rId32" Type="http://schemas.openxmlformats.org/officeDocument/2006/relationships/hyperlink" Target="mailto:kpemou@otenet.gr" TargetMode="External"/><Relationship Id="rId33" Type="http://schemas.openxmlformats.org/officeDocument/2006/relationships/hyperlink" Target="mailto:arapitsa@otenet.gr" TargetMode="External"/><Relationship Id="rId34" Type="http://schemas.openxmlformats.org/officeDocument/2006/relationships/hyperlink" Target="mailto:arapitsa@otenet.gr" TargetMode="External"/><Relationship Id="rId35" Type="http://schemas.openxmlformats.org/officeDocument/2006/relationships/hyperlink" Target="mailto:kpethess@sch.gr" TargetMode="External"/><Relationship Id="rId36" Type="http://schemas.openxmlformats.org/officeDocument/2006/relationships/hyperlink" Target="mailto:kpethess@sch.gr" TargetMode="External"/><Relationship Id="rId37" Type="http://schemas.openxmlformats.org/officeDocument/2006/relationships/hyperlink" Target="mailto:kpethess@sch.gr" TargetMode="External"/><Relationship Id="rId38" Type="http://schemas.openxmlformats.org/officeDocument/2006/relationships/hyperlink" Target="mailto:mail@kpe-archan.ira.sch.gr" TargetMode="External"/><Relationship Id="rId39" Type="http://schemas.openxmlformats.org/officeDocument/2006/relationships/hyperlink" Target="mailto:mail@kpe-vamou.chan.sch.gr" TargetMode="External"/><Relationship Id="rId40" Type="http://schemas.openxmlformats.org/officeDocument/2006/relationships/hyperlink" Target="mailto:kpe-molaon@sch.gr" TargetMode="External"/><Relationship Id="rId41" Type="http://schemas.openxmlformats.org/officeDocument/2006/relationships/hyperlink" Target="mailto:mail@kpe-kal.mes.sch.gr" TargetMode="External"/><Relationship Id="rId42" Type="http://schemas.openxmlformats.org/officeDocument/2006/relationships/hyperlink" Target="http://www.kpestylidas.gr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0:00Z</dcterms:created>
  <dc:creator>MARIZA</dc:creator>
  <dc:description/>
  <cp:keywords/>
  <dc:language>en-US</dc:language>
  <cp:lastModifiedBy>oskourli</cp:lastModifiedBy>
  <cp:lastPrinted>2012-02-08T12:49:00Z</cp:lastPrinted>
  <dcterms:modified xsi:type="dcterms:W3CDTF">2013-11-21T07:56:00Z</dcterms:modified>
  <cp:revision>112</cp:revision>
  <dc:subject/>
  <dc:title/>
</cp:coreProperties>
</file>