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άσταση συμμετεχόντων εκπαιδευτικών στο βιωματικό σεμινάριο Αγωγής Υγείας με τίτλο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l-GR"/>
        </w:rPr>
        <w:t>Ηλεκτρονικός εκφοβισμός – Παρενόχληση (</w:t>
      </w:r>
      <w:r>
        <w:rPr>
          <w:rFonts w:cs="Arial" w:ascii="Arial" w:hAnsi="Arial"/>
          <w:b/>
          <w:sz w:val="28"/>
          <w:szCs w:val="28"/>
        </w:rPr>
        <w:t>Cyber</w:t>
      </w:r>
      <w:r>
        <w:rPr>
          <w:rFonts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</w:rPr>
        <w:t>bullying</w:t>
      </w:r>
      <w:r>
        <w:rPr>
          <w:rFonts w:cs="Arial" w:ascii="Arial" w:hAnsi="Arial"/>
          <w:b/>
          <w:sz w:val="28"/>
          <w:szCs w:val="28"/>
          <w:lang w:val="el-G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  <w:lang w:val="el-GR"/>
        </w:rPr>
        <w:t>Η</w:t>
      </w:r>
      <w:r>
        <w:rPr>
          <w:rFonts w:cs="Arial" w:ascii="Arial" w:hAnsi="Arial"/>
          <w:b/>
          <w:sz w:val="28"/>
          <w:szCs w:val="28"/>
          <w:lang w:val="el-GR"/>
        </w:rPr>
        <w:t xml:space="preserve"> ΟΜΑΔΑ 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ία διεξαγωγής:  Τετάρτη 6 Μαρτίου 2013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Ώρα: 13.30- 16.30</w:t>
      </w:r>
    </w:p>
    <w:p>
      <w:pPr>
        <w:pStyle w:val="Normal"/>
        <w:jc w:val="center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  <w:t>Χώρος Διεξαγωγής: ΑΙΘΟΥΣΑ ΕΚΔΗΛΩΣΕΩΝ 1</w:t>
      </w:r>
      <w:r>
        <w:rPr>
          <w:rFonts w:cs="Arial" w:ascii="Arial" w:hAnsi="Arial"/>
          <w:b/>
          <w:color w:val="FF0000"/>
          <w:vertAlign w:val="superscript"/>
          <w:lang w:val="el-GR"/>
        </w:rPr>
        <w:t>ΟΥ</w:t>
      </w:r>
      <w:r>
        <w:rPr>
          <w:rFonts w:cs="Arial" w:ascii="Arial" w:hAnsi="Arial"/>
          <w:b/>
          <w:color w:val="FF0000"/>
          <w:lang w:val="el-GR"/>
        </w:rPr>
        <w:t xml:space="preserve"> ΓΥΜΝΑΣΙΟΥ ΣΕΡΡΩΝ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ab/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4069080" cy="499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99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465"/>
                              <w:gridCol w:w="23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lang w:val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lang w:val="el-GR"/>
                                    </w:rPr>
                                    <w:t>ΣΧΟΛ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ΧΡΙΣΤΟΠΟΥΛΟΥ ΕΛΕΝ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ΕΠΑΣ ΣΕΡ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ΒΑΡΣΑΜΗ ΑΘΗΝ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ΕΠΑΣ ΣΕΡ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>ΜΠΑΛΤΑΤΖΗ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l-GR"/>
                                    </w:rPr>
                                    <w:t>ΓΕΩΡΓΙ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ΕΠΑΣ ΣΕΡ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ΚΥΡΙΑΚΟΠΟΥΛΟΥ ΕΛΕΝ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/ΣΙΟ Ν. ΣΟΥΛ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ΜΠΑΖΟΥΚΗ ΕΥΑΓΓΕΛΙ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ΕΛ Ν.ΖΙΧ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ΤΣΙΑΪΡΑΣ ΜΙΧΑΗ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/ΣΙΟ ΝΙΓΡΙ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ΤΣΑΚΝΙΔΟΥ ΓΕΩΡΓΙ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/ΣΙΟ Ν.ΠΕΤΡΙΤΣ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ΤΣΑΝΑ ΠΕΡΣ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ΕΛ. Ν. ΖΙΧ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ΖΑΦΕΙΡΙΑΔΗΣ ΗΛΙΑ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ΕΛ ΠΕΝΤΑΠΟ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ΤΖΙΑΡΑ ΜΑΓΔΑΛΗΝ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 xml:space="preserve"> ΓΕΛ ΣΕΡ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ΚΑΡΑΤΣΟΥΛΗ ΔΗΜΗΤΡ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ΕΛ ΣΙΔΗΡΟΚΑΣΤ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ΛΙΟΥΣΑΣ ΒΑΣΙΛΕΙ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ΕΠΑΣ ΣΕΡ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ΝΤΑΜΑ ΜΑΡΙ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/ΣΙΟ ΗΡΑΚΛ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ΜΟΥΤΣΙΑΝΟΣ ΝΙΚΟΛΑ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ΕΠΑΛ ΝΙΓΡΙ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ΘΑΝΑΣΟΥΔΑ ΕΥΑΓΓΕΛΙ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/ΣΙΟ ΝΙΓΡΙ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ΜΟΥΡΤΖΙΟΥ ΧΡΥΣΑΝΘ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ΕΛ ΣΙΔΗΡΟΚΑΣΤΡ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ΑΝΑΓΝΩΣΤΙΔΗΣ ΔΗΜΗΤΡΙ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ΣΕΚ ΣΕΡ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ΜΑΡΙΝΟΥ ΠΑΣΧΑΛΙ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ΕΠΑΛ ΗΡΑΚΛ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ΣΙΟΜΠΟΤΗ ΜΑΡΙ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/ΣΙΟ Ν. ΣΟΥΛ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ΝΑΣΚΑ ΣΤΕΛΛ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ΕΛ Ν. ΖΙΧ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ΗΛΙΑΔΟΥ ΜΑΤΙΝ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/ΣΙΟ ΑΛΙΣΤΡΑ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ΠΟΥΓΙΟΥ ΓΕΩΡΓΙ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ΕΛ ΒΥΡΩΝ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ΑΠΟΣΤΟΛΙΔΟΥ ΔΕΣΠΟΙΝ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ΓΕΛ ΒΥΡΩΝ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ΧΑΨΑΛΗΣ ΕΥΣΤΑΘΙ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lang w:val="el-GR"/>
                                    </w:rPr>
                                    <w:t xml:space="preserve"> ΕΠΑΛ ΣΕΡΡ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93.65pt;mso-wrap-distance-left:9.05pt;mso-wrap-distance-right:9.05pt;mso-wrap-distance-top:0pt;mso-wrap-distance-bottom:0pt;margin-top:191.75pt;mso-position-vertical-relative:page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3465"/>
                        <w:gridCol w:w="23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val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lang w:val="el-GR"/>
                              </w:rPr>
                              <w:t>ΣΧΟΛΕΙ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ΧΡΙΣΤΟΠΟΥΛΟΥ ΕΛΕΝ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ΕΠΑΣ ΣΕΡΡΩ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ΒΑΡΣΑΜΗ ΑΘΗΝ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ΕΠΑΣ ΣΕΡΡΩΝ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l-GR"/>
                              </w:rPr>
                              <w:t>ΜΠΑΛΤΑΤΖΗ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l-GR"/>
                              </w:rPr>
                              <w:t>ΓΕΩΡΓΙ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ΕΠΑΣ ΣΕΡΡΩ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ΚΥΡΙΑΚΟΠΟΥΛΟΥ ΕΛΕΝ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/ΣΙΟ Ν. ΣΟΥΛΙΟ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ΜΠΑΖΟΥΚΗ ΕΥΑΓΓΕΛΙ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ΕΛ Ν.ΖΙΧΝΗ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ΤΣΙΑΪΡΑΣ ΜΙΧΑΗ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/ΣΙΟ ΝΙΓΡΙΤΑ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ΤΣΑΚΝΙΔΟΥ ΓΕΩΡΓΙ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/ΣΙΟ Ν.ΠΕΤΡΙΤΣΙΟ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ΤΣΑΝΑ ΠΕΡΣ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ΕΛ. Ν. ΖΙΧΝΗ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ΖΑΦΕΙΡΙΑΔΗΣ ΗΛΙΑ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ΕΛ ΠΕΝΤΑΠΟΛΗ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ΤΖΙΑΡΑ ΜΑΓΔΑΛΗΝ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 xml:space="preserve"> ΓΕΛ ΣΕΡΡΩ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ΚΑΡΑΤΣΟΥΛΗ ΔΗΜΗΤΡ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ΕΛ ΣΙΔΗΡΟΚΑΣΤΡΟ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ΛΙΟΥΣΑΣ ΒΑΣΙΛΕΙ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ΕΠΑΣ ΣΕΡΡΩ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ΝΤΑΜΑ ΜΑΡΙ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/ΣΙΟ ΗΡΑΚΛΕΙΑ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ΜΟΥΤΣΙΑΝΟΣ ΝΙΚΟΛΑ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ΕΠΑΛ ΝΙΓΡΙΤΑ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ΘΑΝΑΣΟΥΔΑ ΕΥΑΓΓΕΛΙ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/ΣΙΟ ΝΙΓΡΙΤΑ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ΜΟΥΡΤΖΙΟΥ ΧΡΥΣΑΝΘ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ΕΛ ΣΙΔΗΡΟΚΑΣΤΡΟ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ΑΝΑΓΝΩΣΤΙΔΗΣ ΔΗΜΗΤΡΙ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ΣΕΚ ΣΕΡΡΩ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ΜΑΡΙΝΟΥ ΠΑΣΧΑΛΙ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ΕΠΑΛ ΗΡΑΚΛΕΙΑ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ΣΙΟΜΠΟΤΗ ΜΑΡΙ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/ΣΙΟ Ν. ΣΟΥΛΙΟ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ΝΑΣΚΑ ΣΤΕΛΛ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ΕΛ Ν. ΖΙΧΝΗ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ΗΛΙΑΔΟΥ ΜΑΤΙΝ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/ΣΙΟ ΑΛΙΣΤΡΑΤΗ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ΠΟΥΓΙΟΥ ΓΕΩΡΓΙ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ΕΛ ΒΥΡΩΝΕΙΑ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ΑΠΟΣΤΟΛΙΔΟΥ ΔΕΣΠΟΙΝ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ΓΕΛ ΒΥΡΩΝΕΙΑ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Cs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ΧΑΨΑΛΗΣ ΕΥΣΤΑΘΙ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lang w:val="el-GR"/>
                              </w:rPr>
                              <w:t xml:space="preserve"> ΕΠΑΛ ΣΕΡΡ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 ΥΠΕΥΘΥΝΗ ΣΧΟΛΙΚΩΝ ΔΡΑΣΤΗΡΙΟΤΗΤΩΝ Ν. ΣΕΡΡ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ΣΟΦΙΑ ΕΥΘΥΜΙΑΔΟ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1:00Z</dcterms:created>
  <dc:creator>...</dc:creator>
  <dc:description/>
  <cp:keywords/>
  <dc:language>en-US</dc:language>
  <cp:lastModifiedBy>...</cp:lastModifiedBy>
  <cp:lastPrinted>2013-03-05T11:27:00Z</cp:lastPrinted>
  <dcterms:modified xsi:type="dcterms:W3CDTF">2013-03-05T10:17:00Z</dcterms:modified>
  <cp:revision>8</cp:revision>
  <dc:subject/>
  <dc:title>α/α</dc:title>
</cp:coreProperties>
</file>