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-335915</wp:posOffset>
            </wp:positionV>
            <wp:extent cx="728345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Σέρρες 1/3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ΝΟΜΟΣ ΣΕΡΡΩΝ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>Αρ. Πρωτ.8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ΣΕΡΡΩΝ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ΚΟΙΝΩΝΙΚΗΣ ΠΡΟΣΤΑΣΙΑΣ</w:t>
      </w:r>
    </w:p>
    <w:p>
      <w:pPr>
        <w:pStyle w:val="Normal"/>
        <w:rPr/>
      </w:pPr>
      <w:r>
        <w:rPr>
          <w:rFonts w:cs="Arial" w:ascii="Arial" w:hAnsi="Arial"/>
          <w:b/>
        </w:rPr>
        <w:t>ΥΓΕΙΑΣ ΠΑΙΔΕΙΑΣ ΚΑΙ ΠΟΛΙΤΙΣΜΟ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ΗΜΑ ΠΟΛΙΤΙΣΜ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 κα Στέλλα Κεχαγι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αχ. Δ/νση: Σέρρες – Κ. Καραμανλή  36 – τ.κ.62100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Τηλέφωνο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GB"/>
        </w:rPr>
        <w:t xml:space="preserve">2321054585 </w:t>
      </w:r>
      <w:r>
        <w:rPr>
          <w:rFonts w:cs="Arial" w:ascii="Arial" w:hAnsi="Arial"/>
          <w:sz w:val="22"/>
          <w:szCs w:val="22"/>
          <w:lang w:val="en-GB"/>
        </w:rPr>
        <w:t xml:space="preserve">/ 232135350486/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n-GB"/>
        </w:rPr>
        <w:t>: 2321029146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tpaideia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rre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Δ/ντες Σχολικών Μονάδων Δευτεροβάθμιας Εκπαίδευσης Δήμου Σερρώ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Αξιότιμοι κύριοι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Το τμήμα πολιτισμού του τομέα Παιδείας του Δήμου Σερρών στο πλαίσιο των εκδηλώσεων «</w:t>
      </w:r>
      <w:r>
        <w:rPr>
          <w:b/>
          <w:bCs/>
        </w:rPr>
        <w:t>Ανοιχτό παράθυρο στην Παιδεία</w:t>
      </w:r>
      <w:r>
        <w:rPr/>
        <w:t xml:space="preserve">» με την δράση 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music</w:t>
      </w:r>
      <w:r>
        <w:rPr>
          <w:b/>
        </w:rPr>
        <w:t xml:space="preserve">  </w:t>
      </w:r>
      <w:r>
        <w:rPr>
          <w:b/>
          <w:lang w:val="en-US"/>
        </w:rPr>
        <w:t>festival</w:t>
      </w:r>
      <w:r>
        <w:rPr/>
        <w:t xml:space="preserve"> έχει ως στόχο την ανάδειξη του μουσικού δυναμικού μέσα στη μαθητική κοινότητα και την αξιοποίηση αυτού σε επίπεδο πολιτιστικών εκδηλώσεων που διοργανώνει ο Δήμο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Για το λόγο αυτό η Οργανωτική Επιτροπή του εορτασμού των 100 χρόνων από την απελευθέρωση των Σερρών, ενέταξε το 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music</w:t>
      </w:r>
      <w:r>
        <w:rPr>
          <w:b/>
        </w:rPr>
        <w:t xml:space="preserve"> </w:t>
      </w:r>
      <w:r>
        <w:rPr>
          <w:b/>
          <w:lang w:val="en-US"/>
        </w:rPr>
        <w:t>festival</w:t>
      </w:r>
      <w:r>
        <w:rPr/>
        <w:t xml:space="preserve"> στο πρόγραμμα των εκδηλώσεων του επετειακού  εορτασμού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Θα υλοποιηθεί με το πέρας των σχολικών μαθημάτων – εξετάσεων, στις 20 ή 23 Ιουνίου στο θερινό θεατράκι του Δήμου Σερρών που βρίσκεται στο κεντρικό πάρκ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Παρακαλούμε όπως ενημερώσετε τους μαθητές σας για την υλοποίηση αυτής της δράσης, ώστε τα μαθητικά μουσικά σχήματα που θα ήθελαν να συμμετάσχουν, να δηλώσουν συμμετοχή μέχρι τέλη Μαρτίου 2013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Ευελπιστώντας στην συνεργασία σας, σας ευχαριστούμε εκ των προτέρω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Η</w:t>
      </w:r>
      <w:r>
        <w:rPr/>
        <w:t xml:space="preserve"> </w:t>
      </w:r>
      <w:r>
        <w:rPr>
          <w:b/>
          <w:bCs/>
        </w:rPr>
        <w:t>ΕΝΤΕΤΑΛΜΕΝΗ ΔΗΜΟΤΙΚΗ ΣΥΜΒΟΥ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ΛΙΤΙΣΜΟΥ ΑΘΛΗΤΙΣΜΟΥ ΚΑΙ ΔΙΑ ΒΙΟΥ ΜΑΘΗΣ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ΟΦΙΑ ΜΠΙΤΖΙΔΟΥ – ΣΑΡΑΚΕΝΙ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paideias@serr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Ένας ικανοποιημένος χρήστης του Microsoft Office</dc:creator>
  <dc:description/>
  <cp:keywords/>
  <dc:language>en-US</dc:language>
  <cp:lastModifiedBy>natasa</cp:lastModifiedBy>
  <cp:lastPrinted>2013-02-27T13:38:00Z</cp:lastPrinted>
  <dcterms:modified xsi:type="dcterms:W3CDTF">2013-03-01T07:40:00Z</dcterms:modified>
  <cp:revision>4</cp:revision>
  <dc:subject/>
  <dc:title>ΠΡΟΣ</dc:title>
</cp:coreProperties>
</file>