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4644" w:hRule="atLeast"/>
        </w:trPr>
        <w:tc>
          <w:tcPr>
            <w:tcW w:w="5245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drawing>
                <wp:inline distT="0" distB="0" distL="0" distR="0">
                  <wp:extent cx="44450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Arial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Heading4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ΙΤΙΣΜΟΥ ΚΑΙ ΑΘΛΗΤΙΣΜΟΥ</w:t>
            </w:r>
          </w:p>
          <w:p>
            <w:pPr>
              <w:pStyle w:val="Heading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&amp;Δ ΕΚΠ/ΣΗΣ</w:t>
            </w:r>
          </w:p>
          <w:p>
            <w:pPr>
              <w:pStyle w:val="Heading5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  Δ/ΘΜΙΑΣ  ΕΚΠ/ΣΗΣ Ν. ΣΕΡΡ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ΓΡ.ΣΧΟΛΙΚΩΝ ΔΡΑΣΤΗΡΙΟΤΗΤΩ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ληροφορίες   : Σοφία  Ευθυμιάδου-Τουλή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αχ. Δ/νση       :   Κερασούντος 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.Κ.                        62110 Σέρρες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ηλέφωνο         :  23210 5289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:  23210 5277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 – mail               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de-DE"/>
                </w:rPr>
                <w:t>sofiaeft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ysd@dide.ser.sch.g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val="de-DE"/>
              </w:rPr>
              <w:t xml:space="preserve">                  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de-DE"/>
              </w:rPr>
              <w:t>http://dide.ser.sch.gr/ysd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 xml:space="preserve">ΣΕΡΡΕΣ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06-02-2013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ρ. Πρ. Φ22.4/  / Σ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ΠΡΟΣ : ΟΛΑ ΤΑ   ΣΧΟΛΕΙΑ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ΤΗΣ  ΠΕΡΙΦΕΡΕΙΑΚΗΣ ΕΝΟΤΗΤΑΣ  ΣΕΡΡΩ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ΔΡΕΣ ΤΟΥΣ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</w:t>
      </w:r>
      <w:r>
        <w:rPr>
          <w:rFonts w:cs="Arial" w:ascii="Calibri" w:hAnsi="Calibri"/>
          <w:b/>
          <w:sz w:val="28"/>
          <w:szCs w:val="28"/>
        </w:rPr>
        <w:t>ΘΕΜΑ:</w:t>
      </w:r>
      <w:r>
        <w:rPr>
          <w:rFonts w:cs="Arial" w:ascii="Calibri" w:hAnsi="Calibri"/>
          <w:b/>
          <w:bCs/>
          <w:sz w:val="28"/>
          <w:szCs w:val="28"/>
        </w:rPr>
        <w:t xml:space="preserve">  Βιωματικό  Σεμινάριο-Μέθοδοι και Τεχνικές  Παρουσίασης των  Προγραμμάτων  Σχολικών δραστηριοτήτων </w:t>
      </w:r>
      <w:r>
        <w:rPr>
          <w:rFonts w:cs="Arial" w:ascii="Calibri" w:hAnsi="Calibri"/>
          <w:b/>
          <w:sz w:val="28"/>
          <w:szCs w:val="28"/>
        </w:rPr>
        <w:t>(Αγωγής Υγείας - Περιβαλλοντικής εκπαίδευσης- Πολιτιστικών Θεμάτων »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Σας ενημερώνουμε ότι το Γρ. Σχολικών Δραστηριοτήτων της Δ/νσης Δ/θμιας Εκπ/σης Σερρών  θα πραγματοποιήσει βιωματικό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 xml:space="preserve">σεμινάριο  </w:t>
      </w:r>
      <w:r>
        <w:rPr>
          <w:rFonts w:cs="Arial" w:ascii="Calibri" w:hAnsi="Calibri"/>
          <w:szCs w:val="24"/>
        </w:rPr>
        <w:t>με θέμα: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«</w:t>
      </w:r>
      <w:r>
        <w:rPr>
          <w:rFonts w:cs="Arial" w:ascii="Calibri" w:hAnsi="Calibri"/>
          <w:b/>
          <w:bCs/>
          <w:szCs w:val="24"/>
        </w:rPr>
        <w:t>Μέθοδοι και Τεχνικές  Παρουσίασης των Προγραμμάτων  Σχολικών δραστηριοτήτων</w:t>
      </w:r>
      <w:r>
        <w:rPr>
          <w:rFonts w:cs="Arial" w:ascii="Calibri" w:hAnsi="Calibri"/>
          <w:b/>
          <w:szCs w:val="24"/>
        </w:rPr>
        <w:t xml:space="preserve"> (Αγωγής Υγείας - Περιβαλλοντικής εκπαίδευσης- Πολιτιστικών Θεμάτων»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 xml:space="preserve">ΗΜΕΡΟΜΗΝΙΑ:  Παρασκευή,  22-02-2013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ΧΩΡΟΣ ΔΙΕΞΑΓΩΓΗΣ :  αίθουσα εκδηλώσεων της Κ,Ε,ΔΗ,Σ , Εθν. Αντίστασης 34 ( πρώην Δ.Ε.Π.ΚΑ,)  και ώρα  13.30μμ – 16.30 μμ</w:t>
      </w:r>
    </w:p>
    <w:p>
      <w:pPr>
        <w:pStyle w:val="Normal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Εισηγήτρια : Μαρία Μεντίζη , Εκπαιδευτικός – Θεατρολόγος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>Το σεμινάριο απευθύνεται στους εκπαιδευτικούς του Ν. Σερρών</w:t>
      </w:r>
      <w:r>
        <w:rPr>
          <w:rFonts w:cs="Arial" w:ascii="Calibri" w:hAnsi="Calibri"/>
          <w:b/>
          <w:szCs w:val="24"/>
        </w:rPr>
        <w:t xml:space="preserve"> που υλοποιούν προγράμματα</w:t>
      </w:r>
      <w:r>
        <w:rPr>
          <w:rFonts w:cs="Arial" w:ascii="Calibri" w:hAnsi="Calibri"/>
          <w:szCs w:val="24"/>
        </w:rPr>
        <w:t xml:space="preserve"> σχολικών δραστηριοτήτων (Αγωγής Υγείας-Περιβαλλοντικής εκπαίδευσης- Πολιτιστικών Θεμάτων).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Οι εκπαιδευτικοί που επιθυμούν να συμμετέχουν στο βιωματικό σεμινάριο μπορούν  να αποστείλουν μέχρι τη Δευτέρα, 18 Φεβρουαρίου 2013  τη δήλωση συμμετοχής τους  στο  </w:t>
      </w:r>
      <w:r>
        <w:rPr>
          <w:rFonts w:cs="Arial" w:ascii="Calibri" w:hAnsi="Calibri"/>
          <w:szCs w:val="24"/>
          <w:lang w:val="en-US"/>
        </w:rPr>
        <w:t>e</w:t>
      </w:r>
      <w:r>
        <w:rPr>
          <w:rFonts w:cs="Arial" w:ascii="Calibri" w:hAnsi="Calibri"/>
          <w:szCs w:val="24"/>
        </w:rPr>
        <w:t xml:space="preserve">-mail  </w:t>
      </w:r>
      <w:hyperlink r:id="rId4">
        <w:r>
          <w:rPr>
            <w:rStyle w:val="InternetLink"/>
            <w:rFonts w:cs="Arial" w:ascii="Calibri" w:hAnsi="Calibri"/>
            <w:szCs w:val="24"/>
          </w:rPr>
          <w:t>sofiaeft@gmail.com</w:t>
        </w:r>
      </w:hyperlink>
      <w:r>
        <w:rPr>
          <w:rFonts w:cs="Arial" w:ascii="Calibri" w:hAnsi="Calibri"/>
          <w:szCs w:val="24"/>
        </w:rPr>
        <w:t xml:space="preserve">   </w:t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Παρακαλούμε τους Διευθυντές των Σχολικών Μονάδων  να ενημερώσουν  τους εκπαιδευτικούς του σχολείου τους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Συν. Δήλωση Συμμετοχής</w:t>
      </w:r>
    </w:p>
    <w:p>
      <w:pPr>
        <w:pStyle w:val="Web"/>
        <w:spacing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Η Υπεύθυνη Σχολικών Δραστηριοτήτων                                      Ο ΔΙΕΥΘΥΝΤΗΣ</w:t>
      </w:r>
    </w:p>
    <w:p>
      <w:pPr>
        <w:pStyle w:val="Normal"/>
        <w:tabs>
          <w:tab w:val="clear" w:pos="720"/>
          <w:tab w:val="left" w:pos="280" w:leader="none"/>
          <w:tab w:val="center" w:pos="531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>της Δ/νσης Δ.Ε  Ν. Σερρών</w:t>
        <w:tab/>
        <w:t xml:space="preserve">                                               της Δ/νσης Δ.Ε  Ν. Σερρών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jc w:val="right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Σοφία Ευθυμιάδου                                                              Γεώργιος  Μπουλάκης</w:t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Δ Η Λ Ω Σ Η      Σ Υ Μ Μ Ε ΤΟ Χ Η Σ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  <w:lang w:val="el-GR"/>
        </w:rPr>
      </w:pPr>
      <w:r>
        <w:rPr>
          <w:rFonts w:cs="Arial" w:ascii="Calibri" w:hAnsi="Calibri"/>
          <w:b w:val="false"/>
          <w:sz w:val="24"/>
          <w:szCs w:val="24"/>
          <w:lang w:val="el-GR"/>
        </w:rPr>
        <w:t>ΕΠΩΝΥΜΟ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ΝΟΜΑ    ………………………………………………....................................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ΝΟΜΑ ΠΑΤΕΡΑ …………………………………………………………………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ΣΧΟΛΕΙΟ ………………………………………………..........................................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ΚΛΑΔΟΣ ……… ……………………….................................................................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ΡΓΑΝΙΚΗ ΘΕΣΗ ……………………………………………………………………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ΑΡΙΘΜ. ΚΙΝΗΤΟΥ …………………………………ΤΗΛ..ΟΙΚΙΑΣ …………………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  <w:lang w:val="fr-FR"/>
        </w:rPr>
        <w:t>E</w:t>
      </w:r>
      <w:r>
        <w:rPr>
          <w:rFonts w:cs="Arial" w:ascii="Calibri" w:hAnsi="Calibri"/>
          <w:szCs w:val="24"/>
        </w:rPr>
        <w:t>-</w:t>
      </w:r>
      <w:r>
        <w:rPr>
          <w:rFonts w:cs="Arial" w:ascii="Calibri" w:hAnsi="Calibri"/>
          <w:szCs w:val="24"/>
          <w:lang w:val="fr-FR"/>
        </w:rPr>
        <w:t>MAIL</w:t>
      </w:r>
      <w:r>
        <w:rPr>
          <w:rFonts w:cs="Arial" w:ascii="Calibri" w:hAnsi="Calibri"/>
          <w:szCs w:val="24"/>
        </w:rPr>
        <w:t xml:space="preserve"> ………………………………………………………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ΕΦΑΡΜΟΖΩ  ΠΡΟΓΡΑΜΜΑ :   Σχολικών Δραστηριοτήτων :   ΑΥ …. .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ΠΕ  ……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ΠΘ  .. …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/Η  ΔΗΛΩΝ/ ΟΥΣΑ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1906" w:h="16838"/>
      <w:pgMar w:left="1418" w:right="70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b">
    <w:name w:val="Κανονικό (Web)"/>
    <w:basedOn w:val="Normal"/>
    <w:qFormat/>
    <w:pPr>
      <w:spacing w:before="0" w:after="75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iaeft@gmail.com" TargetMode="External"/><Relationship Id="rId4" Type="http://schemas.openxmlformats.org/officeDocument/2006/relationships/hyperlink" Target="mailto:sofiaef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Διαβιβαστικού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9:00Z</dcterms:created>
  <dc:creator>user</dc:creator>
  <dc:description/>
  <cp:keywords/>
  <dc:language>en-US</dc:language>
  <cp:lastModifiedBy>...</cp:lastModifiedBy>
  <cp:lastPrinted>2010-01-22T11:54:00Z</cp:lastPrinted>
  <dcterms:modified xsi:type="dcterms:W3CDTF">2013-02-06T11:49:00Z</dcterms:modified>
  <cp:revision>2</cp:revision>
  <dc:subject/>
  <dc:title>ΕΛΛΗΝΙΚΗ ΔΗΜΟΚΡΑΤΙΑ</dc:title>
</cp:coreProperties>
</file>