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ΔΙΕΥΘΥΝΣΗ ΔΕΥΤΕΡΟΒΑΘΜΙΑΣ ΕΚΠΑΙΔΕΥΣΗΣ ΣΕΡΡΩΝ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ΕΚΠΑΙΔΕΥΤΙΚΟ ΣΕΜΙΝΑΡΙΟ ΓΙΑ ΤΟΥΣ ΚΑΘΗΓΗΤΕΣ ΤΟΥ Ν. ΣΕΡΡΩΝ</w:t>
      </w:r>
    </w:p>
    <w:p>
      <w:pPr>
        <w:pStyle w:val="Heading1"/>
        <w:jc w:val="center"/>
        <w:rPr>
          <w:szCs w:val="28"/>
          <w:lang w:val="el-GR"/>
        </w:rPr>
      </w:pPr>
      <w:r>
        <w:rPr>
          <w:rStyle w:val="Hp"/>
          <w:rFonts w:eastAsia="Calibri" w:cs="Calibri" w:ascii="Calibri" w:hAnsi="Calibri"/>
          <w:szCs w:val="28"/>
          <w:lang w:val="el-GR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i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i/>
          <w:sz w:val="28"/>
          <w:szCs w:val="28"/>
          <w:u w:val="single"/>
        </w:rPr>
        <w:t>ΜΕ ΘΕΜΑ :</w:t>
      </w:r>
      <w:r>
        <w:rPr>
          <w:rFonts w:cs="Arial" w:ascii="Calibri" w:hAnsi="Calibri"/>
          <w:b/>
          <w:i/>
          <w:sz w:val="28"/>
          <w:szCs w:val="28"/>
        </w:rPr>
        <w:t xml:space="preserve"> «ΠΡΩΤΕΣ ΒΟΗΘΕΙΕΣ»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Cs w:val="24"/>
          <w:u w:val="single"/>
        </w:rPr>
        <w:t>3</w:t>
      </w:r>
      <w:r>
        <w:rPr>
          <w:rFonts w:cs="Arial" w:ascii="Calibri" w:hAnsi="Calibri"/>
          <w:b/>
          <w:szCs w:val="24"/>
          <w:u w:val="single"/>
          <w:vertAlign w:val="superscript"/>
        </w:rPr>
        <w:t xml:space="preserve">ΟΣ </w:t>
      </w:r>
      <w:r>
        <w:rPr>
          <w:rFonts w:cs="Arial" w:ascii="Calibri" w:hAnsi="Calibri"/>
          <w:b/>
          <w:szCs w:val="24"/>
          <w:u w:val="single"/>
        </w:rPr>
        <w:t>ΚΥΚΛΟΣ ΣΕΜΙΝΑΡΙΟΥ</w:t>
      </w:r>
      <w:r>
        <w:rPr>
          <w:rFonts w:cs="Arial" w:ascii="Calibri" w:hAnsi="Calibri"/>
          <w:b/>
          <w:szCs w:val="24"/>
        </w:rPr>
        <w:t>: Πέμπτη, 13 Δεκεμβρίου 2012 ώρα: 13:00-14:30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</w:t>
      </w:r>
      <w:r>
        <w:rPr>
          <w:rFonts w:cs="Arial" w:ascii="Calibri" w:hAnsi="Calibri"/>
          <w:b/>
          <w:szCs w:val="24"/>
        </w:rPr>
        <w:t>και     Πέμπτη, 20 Δεκεμβρίου 2012 ώρα: 13:00 -14:30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ΧΩΡΟΣ ΔΙΕΞΑΓΩΓΗΣ ΤΟΥ ΣΕΜΙΝΑΡΙΟΥ : ΓΕΝΙΚΟ ΝΟΣΟΚΟΜΕΙΟ ΣΕΡΡΩΝ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02"/>
        <w:gridCol w:w="2220"/>
        <w:gridCol w:w="35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Α/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ΟΝΟΜΑΤΕΠΩΝΥΜ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ΕΙΔΙΚΟΤΗΤ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</w:rPr>
              <w:t>ΣΧΟΛΕ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ΓΚΙΟΥΓΚΗ ΙΩΑΝΝ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17.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ΠΑΛ Ν.ΖΙΧΝ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ΛΙΟΥΣΑ ΑΠΟΣΤΟΛΙΝ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Γ/ΣΙΟ ΑΓ.ΠΝΕΥΜΑΤ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ΠΕΝΤΟΥΛΗΣ ΑΘΑΝΑΣΙΟ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18.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Ε ΕΙΔΙΚΗΣ ΑΓΩΓΗ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ΡΒΑΝΤΑ ΑΓΓΕΛΙΚ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2</w:t>
            </w:r>
            <w:r>
              <w:rPr>
                <w:rFonts w:cs="Arial" w:ascii="Calibri" w:hAnsi="Calibri"/>
                <w:szCs w:val="24"/>
                <w:vertAlign w:val="superscript"/>
              </w:rPr>
              <w:t>Ο</w:t>
            </w:r>
            <w:r>
              <w:rPr>
                <w:rFonts w:cs="Arial" w:ascii="Calibri" w:hAnsi="Calibri"/>
                <w:szCs w:val="24"/>
              </w:rPr>
              <w:t xml:space="preserve"> ΕΠΑΛ ΣΕΡΡ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ΡΖΑΚΗ ΒΑΣΙΛΙΚ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0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Γ/ΣΙΟ ΝΙΓΡΙΤ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ΧΑΒΑΛΕ ΒΑΣΙΛΙΚ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ΠΕ 1</w:t>
            </w:r>
            <w:r>
              <w:rPr>
                <w:rFonts w:cs="Arial" w:ascii="Calibri" w:hAnsi="Calibri"/>
                <w:szCs w:val="24"/>
                <w:lang w:val="en-US"/>
              </w:rPr>
              <w:t>8</w:t>
            </w:r>
            <w:r>
              <w:rPr>
                <w:rFonts w:cs="Arial" w:ascii="Calibri" w:hAnsi="Calibri"/>
                <w:szCs w:val="24"/>
              </w:rPr>
              <w:t>.</w:t>
            </w:r>
            <w:r>
              <w:rPr>
                <w:rFonts w:cs="Arial" w:ascii="Calibri" w:hAnsi="Calibri"/>
                <w:szCs w:val="24"/>
                <w:lang w:val="en-US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ΠΑΣ ΣΕΡΡ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ΣΥΜΕΩΝΙΔΗΣ ΥΠΑΤΙΟ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ΠΑΛ ΣΙΔΗΡΟΚΑΣΤΡ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ΓΙΑΝΝΟΥΛΑΚΗΣ ΕΥΣΤΡΑΤΙΟ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17.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ΕΠΑΛ ΣΙΔΗΡΟΚΑΣΤΡΟΥ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ΡΑΤΟΥΝΑΣ ΕΥΣΤΡΑΤΙΟ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6</w:t>
            </w:r>
            <w:r>
              <w:rPr>
                <w:rFonts w:cs="Arial" w:ascii="Calibri" w:hAnsi="Calibri"/>
                <w:szCs w:val="24"/>
                <w:vertAlign w:val="superscript"/>
              </w:rPr>
              <w:t>Ο</w:t>
            </w:r>
            <w:r>
              <w:rPr>
                <w:rFonts w:cs="Arial" w:ascii="Calibri" w:hAnsi="Calibri"/>
                <w:szCs w:val="24"/>
              </w:rPr>
              <w:t xml:space="preserve"> Γ/ΣΙΟ ΣΕΡΡΩΝ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ΡΟΓΙΟΥ ΑΡΕΤ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Γ/ΣΙΟ ΝΙΓΡΙΤ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ΑΡΓΑΡΙΤΗ ΜΑΤΟΥΛ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18.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ΠΑΛ ΗΡΑΚΛ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ΓΕΩΡΓΙΑΔΟΥ ΚΑΛΛΙΟΠ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ΔΕ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.Ε.Ε.Ε.Κ ΣΕΡΡΩ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ΑΝΑΓΝΩΣΤΙΔΗΣ ΔΗΜΗΤΡΙΟ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17.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ΣΕΚ ΣΕΡΡΩ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ΑΛΟΥΔΗ ΑΝΔΡΙΑΝ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Ε.Ε.Ε.Ε.Κ. ΣΕΡΡΩΝ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ΔΗΜΟΥΔΗΣ ΝΙΚΟΛΑΟ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3</w:t>
            </w:r>
            <w:r>
              <w:rPr>
                <w:rFonts w:cs="Arial" w:ascii="Calibri" w:hAnsi="Calibri"/>
                <w:szCs w:val="24"/>
                <w:vertAlign w:val="superscript"/>
              </w:rPr>
              <w:t>Ο</w:t>
            </w:r>
            <w:r>
              <w:rPr>
                <w:rFonts w:cs="Arial" w:ascii="Calibri" w:hAnsi="Calibri"/>
                <w:szCs w:val="24"/>
              </w:rPr>
              <w:t xml:space="preserve"> ΓΕΛ ΣΕΡΡΩ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ΓΚΑΘΙΔΟΥ ΣΤΑΥΡΟΥΛ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ΓΕΛ ΝΙΓΡΙΤΑ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ΑΡΥΩΤΟΥ ΕΥΘΥΜΙ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ΓΕΛ ΝΙΓΡΙΤ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ΑΡΟΔΟΣ ΒΑΣΙΛΕΙΟ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ΠΑΛ Ν.ΖΙΧΝ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ΗΛΙΑΔΟΥ ΣΤΑΜΑΤΙ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Γ/ΣΙΟ ΑΛΙΣΤΡΑΤ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ΕΡΕΖΗ ΑΡΓΥΡ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Ε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Ε ΕΙΔΙΚΗΣ ΑΓΩΓ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Η ΥΠΕΥΘΥΝΗ ΣΧΟΛΙΚΩΝ ΔΡΑΣΤΗΡΙΟΤΗΤΩΝ</w:t>
      </w:r>
    </w:p>
    <w:p>
      <w:pPr>
        <w:pStyle w:val="Normal"/>
        <w:spacing w:lineRule="auto" w:line="48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ΤΗΣ Δ.Δ.Ε  Ν. ΣΕΡΡΩΝ</w:t>
      </w:r>
    </w:p>
    <w:p>
      <w:pPr>
        <w:pStyle w:val="Normal"/>
        <w:spacing w:lineRule="auto" w:line="48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ΣΟΦΙΑ ΕΥΘΥΜΙΑΔΟΥ – ΤΟΥΛΗ</w:t>
      </w:r>
    </w:p>
    <w:sectPr>
      <w:type w:val="nextPage"/>
      <w:pgSz w:w="12240" w:h="15840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5:00Z</dcterms:created>
  <dc:creator>...</dc:creator>
  <dc:description/>
  <cp:keywords/>
  <dc:language>en-US</dc:language>
  <cp:lastModifiedBy>GrammEpal</cp:lastModifiedBy>
  <cp:lastPrinted>2012-11-26T10:16:00Z</cp:lastPrinted>
  <dcterms:modified xsi:type="dcterms:W3CDTF">2012-12-10T09:25:00Z</dcterms:modified>
  <cp:revision>2</cp:revision>
  <dc:subject/>
  <dc:title>ΕΚΠΑΙΔΕΥΤΙΚΟ ΣΕΜΙΝΑΡΙΟ ΓΙΑ ΤΟΥΣ ΚΑΘΗΓΗΤΕΣ ΤΟΥ Ν</dc:title>
</cp:coreProperties>
</file>