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ΔΙΕΥΘΥΝΣΗ ΔΕΥΤΕΡΟΒΑΘΜΙΑΣ ΕΚΠΑΙΔΕΥΣΗΣ Ν.  ΣΕΡΡΩΝ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ΓΡΑΦ. ΣΧΟΛΙΚΩΝ ΔΡΑΣΤΗΡΙΟΤΗ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ΥΠΕΥΘΥΝΗ : ΣΟΦΙΑ ΕΥΘΥΜΙΑΔΟ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ΣΤΙΚΗ ΚΑΤΑΣΤΑΣΗ ΣΥΜΜΕΤΕΧΟΝΤΩΝ ΕΚΠΑΙΔΕΥΤΙΚ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σεμινάριο Περιβαλλοντικής Εκπαίδευ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Προστασία της Νανόχηνας»</w:t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Ημερομηνία διεξαγωγής του σεμιναρίου : Τετάρτη, 12 Δεκεμβρίου 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ρα:  16.45   έως  20.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ος διεξαγωγής:  Πειραματικό Δημοτικό Σχολείο Σερρών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1"/>
        <w:gridCol w:w="1845"/>
        <w:gridCol w:w="2302"/>
        <w:gridCol w:w="1727"/>
      </w:tblGrid>
      <w:tr>
        <w:trPr>
          <w:trHeight w:val="3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/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Ι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ΥΠΟΓΡΑΦ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ΚΟΣ ΜΑΝΩΛ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.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Λ Κ. ΠΟΡΟΪΩ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ΣΑΡΗΒΑΣΙΛΕΙ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ΝΕΟΥ ΣΚΟΠΟ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ΤΑΡΑΜΟ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.Λ. Ν. ΖΙΧ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ΚΑΡΑΓΙΑΝΝΑΚΙ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2.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ΝΕΟΥ ΣΚΟΠΟ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ΝΤΑΜΑ ΜΑΡΙ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. ΗΡΑΚΛΕΙΑ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b w:val="false"/>
                <w:sz w:val="20"/>
                <w:lang w:val="en-US"/>
              </w:rPr>
              <w:t>M</w:t>
            </w:r>
            <w:r>
              <w:rPr>
                <w:rFonts w:cs="Arial"/>
                <w:b w:val="false"/>
                <w:sz w:val="20"/>
              </w:rPr>
              <w:t>ΠΕΚΙΑ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ΝΕΟΥ ΣΚΟΠΟ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ΣΑΜΑΡΤΖΙΔΟΥ ΕΥΔΟΚ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ΥΜΝ. ΛΙΒΑΔ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ΧΑΨΑΛΗΣ ΕΥΣΤΑΘΙΟ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Κ ΣΕΡΡΩ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ΩΣΤΙΔΗΣ ΔΗΜΗΤΡ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17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Κ ΣΕΡΡΩ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ΕΡΙΔΗΣ ΠΡΟΔΡΟΜ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Ε ΕΙΔΙΚΗΣ ΑΓΩΓ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ΛΑΖΑΡΟΥ-ΠΑΥΛΙΔΟΥ 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 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ΑΣΙΟ ΠΑΛΑΙΟΚΩΜ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ΑΣΙΚΟΓΛΟΥ</w:t>
              <w:tab/>
              <w:t xml:space="preserve">ΑΝΝΑ 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.Λ  ΣΙΔΗΡΟΚΑΣΤΡΟ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ΠΕΤΙΚΟΠΟΥΛΟΥ ΖΑΦΕΙΡΙ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Λ ΡΟΔΟΠΟΛ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ΜΑΝΗ ΕΥΑΓΓΕΛ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8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 ΕΠΑΛ ΣΕΡΡΩ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ΣΤΕΡΓΙΟΥ ΒΑΣΙ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.Λ  ΣΙΔΗΡΟΚΑΣΤΡΟ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ΕΥΘΕΡΑΚΟΣ ΑΘΑΝΑΣΙΟ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.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. ΗΡΑΚΛΕΙΑ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ΡΑΓΟΥΔΑΣ ΔΗΜΗΤΡΙΟ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. ΗΡΑΚΛΕΙΑ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ΛΕΤΣΚΑ ΕΙΡΗΝΗ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. ΣΕΡΡΩ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ΛΑΝΙΔΗΣ ΒΑΣΙΛΕ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Λ Ν. ΖΙΧΝ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ΣΟΥΛΗ ΛΕΜΟΝ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Λ ΣΕΡΡΩ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ΙΔΟΥ ΙΟΥΛ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Λ Ν.ΖΙΧΝΗ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ΟΊΔΟΥ ΕΥΔΟΚΙ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Λ ΠΡΟΒΑΤΑ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Gautami"/>
          <w:b/>
          <w:b/>
          <w:sz w:val="22"/>
          <w:szCs w:val="22"/>
        </w:rPr>
      </w:pPr>
      <w:r>
        <w:rPr>
          <w:rFonts w:cs="Gautami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Gautami"/>
          <w:b/>
          <w:b/>
          <w:sz w:val="22"/>
          <w:szCs w:val="22"/>
        </w:rPr>
      </w:pPr>
      <w:r>
        <w:rPr>
          <w:rFonts w:cs="Gautam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ΥΠΕΥΘΥΝΗ ΣΧΟΛΙΚΩΝ ΔΡΑΣΤΗΡΙΟΤΗΤΩΝ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Σ   Δ.Δ.Ε    ΣΕΡΡ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ΟΦΙΑ ΕΥΘΥΜΙΑΔ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Hp">
    <w:name w:val="hp"/>
    <w:basedOn w:val="Style13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6:00Z</dcterms:created>
  <dc:creator>infocom</dc:creator>
  <dc:description/>
  <cp:keywords/>
  <dc:language>en-US</dc:language>
  <cp:lastModifiedBy>...</cp:lastModifiedBy>
  <dcterms:modified xsi:type="dcterms:W3CDTF">2012-12-11T12:46:00Z</dcterms:modified>
  <cp:revision>2</cp:revision>
  <dc:subject/>
  <dc:title>A/A</dc:title>
</cp:coreProperties>
</file>