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ΔΙΕΥΘΥΝΣΗ ΔΕΥΤΕΡΟΒΑΘΜΙΑΣ ΕΚΠΑΙΔΕΥΣΗΣ ΣΕΡΡΩΝ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ΓΡΑΦΕΙΟ ΣΧΟΛΙΚΩΝ ΔΡΑΣΤΗΡΙΟΤΗΤΩΝ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ΒΙΩΜΑΤΙΚΟ ΣΕΜΙΝΑΡΙΟ ΓΙΑ ΤΟΥΣ ΚΑΘΗΓΗΤΕΣ ΤΟΥ Ν. ΣΕΡΡΩΝ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ΘΕΜΑ :</w:t>
      </w:r>
      <w:r>
        <w:rPr>
          <w:rFonts w:cs="Arial"/>
          <w:b/>
          <w:i/>
          <w:sz w:val="20"/>
          <w:u w:val="single"/>
        </w:rPr>
        <w:t xml:space="preserve"> </w:t>
      </w:r>
      <w:r>
        <w:rPr>
          <w:rFonts w:cs="Arial"/>
          <w:b/>
          <w:sz w:val="20"/>
        </w:rPr>
        <w:t xml:space="preserve"> « Αλκοόλ και Τσιγάρο –   Μαθαίνω να λέω όχι »</w:t>
      </w:r>
    </w:p>
    <w:p>
      <w:pPr>
        <w:pStyle w:val="Normal"/>
        <w:spacing w:lineRule="auto" w:line="360"/>
        <w:ind w:firstLine="72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Πέμπτη , 13 Δεκεμβρίου 2012  και Παρασκευή,14 Δεκεμβρίου 2012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/>
          <w:b/>
          <w:sz w:val="20"/>
          <w:u w:val="single"/>
        </w:rPr>
        <w:t>ΩΡΑ: 16:45-20:30</w:t>
      </w:r>
    </w:p>
    <w:p>
      <w:pPr>
        <w:pStyle w:val="Normal"/>
        <w:spacing w:lineRule="auto" w:line="360"/>
        <w:rPr/>
      </w:pPr>
      <w:r>
        <w:rPr>
          <w:rFonts w:cs="Arial"/>
          <w:b/>
          <w:sz w:val="20"/>
        </w:rPr>
        <w:t>ΧΩΡΟΣ ΔΙΕΞΑΓΩΓΗΣ ΤΟΥ ΣΕΜΙΝΑΡΙΟΥ : Κέντρο  Πρόληψης Ν. Σερρών  «ΟΑΣΙΣ»</w:t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</w:t>
      </w:r>
      <w:r>
        <w:rPr>
          <w:rFonts w:cs="Arial"/>
          <w:b/>
          <w:sz w:val="20"/>
        </w:rPr>
        <w:t>( Μαραγκουδάκη 10,  2</w:t>
      </w:r>
      <w:r>
        <w:rPr>
          <w:rFonts w:cs="Arial"/>
          <w:b/>
          <w:sz w:val="20"/>
          <w:vertAlign w:val="superscript"/>
        </w:rPr>
        <w:t>ος</w:t>
      </w:r>
      <w:r>
        <w:rPr>
          <w:rFonts w:cs="Arial"/>
          <w:b/>
          <w:sz w:val="20"/>
        </w:rPr>
        <w:t xml:space="preserve">  όροφος 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34"/>
        <w:gridCol w:w="1617"/>
        <w:gridCol w:w="319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Α/Α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ΟΝΟΜΑΤΕΠΩΝΥΜ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ΕΙΔΙΚΟΤΗΤ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ΣΧΟΛΕΙΟ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ΑΣΙΟΥ ΣΤΥΛΙΑΝ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Ε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Γ/ΣΙΟ ΑΓΙΟΥ ΠΝΕΥΜΑΤΟ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ΧΑΤΖΗΑΓΓΕΛΛΟΥ ΧΡΥΣΑΝΘ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Ε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ΓΕΛ ΣΙΔ/ΚΑΣΤΡΟΥ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ΕΛΕΓΙΩΡΙΔΟΥ ΣΟΦΙ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Ε18.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ΕΠΑΛ ΝΙΓΡΙΤΑ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ΧΑΤΖΗΑΡΑΠΙΔΗΣ  ΓΙΩΡΓΟ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Ε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ΕΠΑΛ ΡΟΔΟΠΟΛΗ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ΣΙΑΪΡΑΣ ΜΙΧΑΗ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Ε16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Γ/ΣΙΟ ΝΙΓΡΙΤΑ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ΦΑΣΟΥΛΑΣ ΒΑΣΙΛΕΙΟ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Ε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Γ/ΣΙΟ ΣΤΡΥΜΟΝΙΚΟΥ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ΛΕΞΙΑΔΟΥ ΠΑΝΑΓΙΩΤ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Ε12.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4</w:t>
            </w:r>
            <w:r>
              <w:rPr>
                <w:rFonts w:cs="Arial"/>
                <w:sz w:val="20"/>
                <w:vertAlign w:val="superscript"/>
              </w:rPr>
              <w:t>ο</w:t>
            </w:r>
            <w:r>
              <w:rPr>
                <w:rFonts w:cs="Arial"/>
                <w:sz w:val="20"/>
              </w:rPr>
              <w:t xml:space="preserve"> ΓΕΛ ΣΕΡΡΩΝ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ΑΓΙΟΓΛΟΥ ΡΑΛΛΟ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Ε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4</w:t>
            </w:r>
            <w:r>
              <w:rPr>
                <w:rFonts w:cs="Arial"/>
                <w:sz w:val="20"/>
                <w:vertAlign w:val="superscript"/>
              </w:rPr>
              <w:t>ο</w:t>
            </w:r>
            <w:r>
              <w:rPr>
                <w:rFonts w:cs="Arial"/>
                <w:sz w:val="20"/>
              </w:rPr>
              <w:t xml:space="preserve"> ΓΕΛ ΣΕΡΡΩΝ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ΥΡΙΑΚΙΔΟΥ ΑΝΑΣΤΑΣΙ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Ε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  <w:r>
              <w:rPr>
                <w:rFonts w:cs="Arial"/>
                <w:sz w:val="20"/>
                <w:vertAlign w:val="superscript"/>
              </w:rPr>
              <w:t>ο</w:t>
            </w:r>
            <w:r>
              <w:rPr>
                <w:rFonts w:cs="Arial"/>
                <w:sz w:val="20"/>
              </w:rPr>
              <w:t xml:space="preserve"> Γ/ΣΙΟ ΣΕΡΡΩΝ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ΟΥΡΤΖΙΟΥ ΧΡΥΣΑΝΘ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Ε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ΓΕΛ ΣΙΔΗΡ/ΣΤΡΟΥ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ΦΕΡΒΩ ΚΑΤΡΙ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Ε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Γ/ΣΙΟ ΑΓΙΟΥ ΠΝΕΥΜΑΤΟ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ΧΑΧΟΛΑ ΣΤΕΡΓΙΑΝ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Ε04.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Γ/ΣΙΟ ΝΙΓΡΙΤΑ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ΣΕΚΟΥ ΙΩΑΝΝ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Ε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Γ/ΣΙΟ ΝΙΓΡΙΤΑ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ΙΟΥΡΤΖΙΔΟΥ ΒΙΚΤΩΡΙ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Ε02.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ΕΕ ΕΙΔΙΚΗΣ ΑΓΩΓΗ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ΒΑΣΙΛΟΝΙΚΟΠΟΥΛΟΥ ΒΑΣΙΛΙΚ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Ε 02.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ΕΕ ΕΙΔΙΚΗΣ ΑΓΩΓΗ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ΟΥΤΑΝΤΩΝΗΣ ΣΤΑΥΡΟ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Ε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ΓΕΛ ΗΡΑΚΛΕΙΑΣ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ΣΤΕΡΓΙΟΥ ΒΑΣΙΛΙΚ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Ε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ΓΕΛ ΣΙΔΗΡΟΚΑΣΤΡΟΥ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ΘΕΟΔΩΡΙΔΟΥ ΚΥΡΙΑΚ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Ε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ΓΥΜΝ. ΔΡΑΒΗΣΚΟΥ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Η Υπεύθυνη Σχολικών Δραστηριοτήτων </w:t>
      </w:r>
    </w:p>
    <w:p>
      <w:pPr>
        <w:pStyle w:val="Normal"/>
        <w:jc w:val="center"/>
        <w:rPr>
          <w:rFonts w:cs="Arial"/>
          <w:sz w:val="20"/>
          <w:lang w:val="en-US"/>
        </w:rPr>
      </w:pPr>
      <w:r>
        <w:rPr>
          <w:rFonts w:cs="Arial"/>
          <w:sz w:val="20"/>
        </w:rPr>
        <w:t>της Δ.Δ.Ε. Σερρών</w:t>
      </w:r>
    </w:p>
    <w:p>
      <w:pPr>
        <w:pStyle w:val="Normal"/>
        <w:jc w:val="center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Σοφία Ευθυμιάδου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p">
    <w:name w:val="h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28:00Z</dcterms:created>
  <dc:creator>...</dc:creator>
  <dc:description/>
  <cp:keywords/>
  <dc:language>en-US</dc:language>
  <cp:lastModifiedBy>infocom</cp:lastModifiedBy>
  <dcterms:modified xsi:type="dcterms:W3CDTF">2012-12-12T12:28:00Z</dcterms:modified>
  <cp:revision>3</cp:revision>
  <dc:subject/>
  <dc:title>ΔΙΕΥΘΥΝΣΗ ΔΕΥΤΕΡΟΒΑΘΜΙΑΣ ΕΚΠΑΙΔΕΥΣΗΣ ΣΕΡΡΩΝ</dc:title>
</cp:coreProperties>
</file>